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ATA DA </w:t>
      </w:r>
      <w:r>
        <w:rPr>
          <w:szCs w:val="28"/>
          <w:lang w:val="pt-BR"/>
        </w:rPr>
        <w:t>16</w:t>
      </w:r>
      <w:r>
        <w:rPr>
          <w:szCs w:val="28"/>
        </w:rPr>
        <w:t>ª SESSÃO EXTRAORDINÁRIA ESPECIAL, DO 1º PERÍODO LEGISLATIVO, DA 1ª SESSÃO LEGISLATIVA, DA 1</w:t>
      </w:r>
      <w:r>
        <w:rPr>
          <w:szCs w:val="28"/>
          <w:lang w:val="pt-BR"/>
        </w:rPr>
        <w:t>9</w:t>
      </w:r>
      <w:r>
        <w:rPr>
          <w:szCs w:val="28"/>
        </w:rPr>
        <w:t xml:space="preserve">ª LEGISLATURA. EM </w:t>
      </w:r>
      <w:r>
        <w:rPr>
          <w:szCs w:val="28"/>
          <w:lang w:val="pt-BR"/>
        </w:rPr>
        <w:t>14</w:t>
      </w:r>
      <w:r>
        <w:rPr>
          <w:szCs w:val="28"/>
        </w:rPr>
        <w:t>/07/20</w:t>
      </w:r>
      <w:r>
        <w:rPr>
          <w:szCs w:val="28"/>
          <w:lang w:val="pt-BR"/>
        </w:rPr>
        <w:t>25</w:t>
      </w:r>
      <w:r>
        <w:rPr>
          <w:szCs w:val="28"/>
        </w:rPr>
        <w:t>.</w:t>
      </w:r>
    </w:p>
    <w:p>
      <w:pPr>
        <w:pStyle w:val="TextBody"/>
        <w:rPr>
          <w:szCs w:val="28"/>
        </w:rPr>
      </w:pPr>
      <w:r>
        <w:rPr>
          <w:szCs w:val="28"/>
        </w:rPr>
      </w:r>
    </w:p>
    <w:p>
      <w:pPr>
        <w:pStyle w:val="Normal"/>
        <w:jc w:val="both"/>
        <w:rPr/>
      </w:pPr>
      <w:r>
        <w:rPr>
          <w:sz w:val="28"/>
          <w:szCs w:val="28"/>
        </w:rPr>
        <w:t>Aos quatorze dias do mês de julho do ano de dois mil e vinte e cinco, com início às doze horas e quarenta e dois minutos, no Plenário “Vereador Hamilton Jorge Cunha”, situado à Rua Prefeito Aldo Sampaio Ribas, nº 222, reuniu-se a Câmara Municipal de Jaguariaíva, em sua 16ª Sessão Extraordinária Especial, registrando-se a presença dos seguintes Edis:- Ademar da Costa Passos, Vice-Presidente; Adilson Passos Felix, 2º Secretário; Alan Tafarel Cardozo Monteiro; Alencar Alves de Mello; Dimas Alberto Faria Correa, Presidente; Francilei Baitala de Oliveira; José Marcos Pessa Filho (Marquito); Marcos Francisco Ribeiro; Rodrigo José Duarte; Samuel da Silva; e, Vinicius Cava Guimarães, 3º Secretário. Os Vereadores Valdeci Cox, 1º Secretário; e, William Abdiel da Silva estiveram ausentes, com motivo justificado pelo Presidente. Inicialmente, nos termos da Lei Municipal nº 2828/2020, o senhor Presidente convidou o Vereador Adilson Passos Felix para proceder uma oração e dar início aos trabalhos legislativos, o que assim foi realizado. Havendo quórum, a Sessão foi declarada aberta pelo senhor Presidente, a qual foi convocada pelo Edital nº 11/2025, sendo de conhecimento de todos os edis. Desde logo, o Senhor Presidente, comunicou que a ata anterior era de conhecimento de todos os Edis e, portanto, ficaria dispensada a leitura da mesma, sendo colocada em votação, a qual foi aprovada por unanimidade. O senhor Presidente solicitou que o Vereador 2º Secretário procedesse à leitura das matérias em pauta do Edital de Convocação nº 11/2025, o que assim foi realizado. Após, o senhor Presidente da Câmara submeteu em discussão e votação única o Acórdão de Parecer Prévio nº 443/24, exarado pelo Tribunal de Contas do Estado do Paraná, do qual recomendou pela Irregularidade com Ressalvas das Contas do Poder Executivo do Exercício Financeiro de 2022. Em votação única, o Acórdão de Parecer Prévio nº 443/24 exarado pelo Tribunal de Contas do Estado do Paraná, do qual recomendou pela Irregularidade com Ressalvas das Contas do Poder Executivo do Exercício Financeiro de 2022, foi mantido por todos os Vereadores presentes, ausentes dois vereadores. Após, o senhor Presidente submeteu em discussão e votação única os pareceres da Comissão Permanente de Legislação, Justiça e Redação e da Comissão Permanente de Economia, Finanças e Orçamento sugerindo pela Irregularidade com Ressalva das Contas do Exercício de 2022, ao Projeto Substitutivo de Decreto Legislativo nº 34/2025, de autoria da Comissão Permanente de Economia, Finanças e Orçamento. O Vereador Adilson solicitou leitura dos pareceres das comissões, o que assim foi realizado pelo Presidente. Em seguida, os vereadores Adilson, Ademar, Francilei, Samuel, Dimas, Marquito, discutiram os pareceres. A pedido dos Vereadores Adilson e Francilei, Relator e Presidente da Comissão Permanente de Economia, Finanças e Orçamento respectivamente, solicitaram que conste que o parecer do Tribunal de Contas do Estado foi acatado na íntegra, e não parcialmente. O Vereador Adilson solicitou que a sessão seja suspensa provisoriamente para melhor análise. Após algumas discussões entre os edis em busca de melhor entendimento, o senhor Presidente reabriu a sessão e as discussões dos Vereadores Adilson, Dimas, Francilei e Marquito continuaram. O Vereador Adilson solicitou que o Assessor Jurídico se manifestasse a respeito do assunto, o que assim foi autorizado pelo Presidente e realizado logo em seguida pelo Advogado Dr. Matheus Lozano da Costa. Em votação única, os pareceres das Comissões Permanentes ao Projeto Substitutivo de Decreto Legislativo nº 34/2025 foram aprovados por unanimidade dos vereadores presentes. Submeteu em 1ª discussão e votação o Projeto Substitutivo de Decreto Legislativo nº 34/2025, de autoria da Comissão Permanente de Economia, Finanças e Orçamento, que tem por ementa “Dispõe sobre a Prestação de Contas do Poder Executivo Municipal, referente ao Exercício Financeiro de 2022, e dá outras providências”, o qual recebeu pareceres favoráveis das Comissões Permanentes. Atendendo pedido do Vereador Francilei, foi realizada leitura do respectivo projeto. Os Vereadores Francilei e Dimas discutiram a proposição. Em 1ª votação, o Projeto Substitutivo de Decreto Legislativo nº 34/2025, de autoria da Comissão Permanente de Economia, Finanças e Orçamento, foi aprovado por unanimidade dos vereadores presentes. Nada mais tendo a tratar, o senhor Presidente deu por encerrada a Sessão às treze horas e dezesseis minutos. Encerrados os trabalhos, foi esta Ata lavrada por mim, Valdeci Cox, 1º Secretário, que assino juntamente com o Senhor Presidente e demais Vereadores que aprova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907"/>
      <w:gridCol w:w="6814"/>
    </w:tblGrid>
    <w:tr>
      <w:trPr/>
      <w:tc>
        <w:tcPr>
          <w:tcW w:w="1907" w:type="dxa"/>
          <w:tcBorders/>
        </w:tcPr>
        <w:p>
          <w:pPr>
            <w:pStyle w:val="Header"/>
            <w:tabs>
              <w:tab w:val="clear" w:pos="4419"/>
              <w:tab w:val="clear" w:pos="8838"/>
            </w:tabs>
            <w:jc w:val="center"/>
            <w:rPr>
              <w:rFonts w:ascii="Monotype Corsiva" w:hAnsi="Monotype Corsiva" w:cs="Monotype Corsiva"/>
              <w:bCs/>
              <w:i/>
              <w:i/>
              <w:sz w:val="36"/>
              <w:lang w:val="pt-BR" w:eastAsia="pt-BR"/>
            </w:rPr>
          </w:pPr>
          <w:r>
            <w:rPr>
              <w:lang w:val="pt-BR" w:eastAsia="pt-BR"/>
            </w:rPr>
            <w:drawing>
              <wp:inline distT="0" distB="0" distL="0" distR="0">
                <wp:extent cx="10731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073150" cy="1165225"/>
                        </a:xfrm>
                        <a:prstGeom prst="rect">
                          <a:avLst/>
                        </a:prstGeom>
                      </pic:spPr>
                    </pic:pic>
                  </a:graphicData>
                </a:graphic>
              </wp:inline>
            </w:drawing>
          </w:r>
        </w:p>
      </w:tc>
      <w:tc>
        <w:tcPr>
          <w:tcW w:w="6814" w:type="dxa"/>
          <w:tcBorders/>
        </w:tcPr>
        <w:p>
          <w:pPr>
            <w:pStyle w:val="Header"/>
            <w:jc w:val="center"/>
            <w:rPr>
              <w:b/>
              <w:b/>
              <w:i/>
              <w:i/>
              <w:sz w:val="40"/>
              <w:szCs w:val="40"/>
              <w:lang w:val="pt-BR" w:eastAsia="pt-BR"/>
            </w:rPr>
          </w:pPr>
          <w:r>
            <w:rPr>
              <w:b/>
              <w:i/>
              <w:sz w:val="40"/>
              <w:szCs w:val="40"/>
              <w:lang w:val="pt-BR" w:eastAsia="pt-BR"/>
            </w:rPr>
            <w:t>Câmara Municipal de Jaguariaíva</w:t>
          </w:r>
        </w:p>
        <w:p>
          <w:pPr>
            <w:pStyle w:val="Header"/>
            <w:jc w:val="center"/>
            <w:rPr>
              <w:lang w:val="pt-BR" w:eastAsia="pt-BR"/>
            </w:rPr>
          </w:pPr>
          <w:r>
            <w:rPr>
              <w:lang w:val="pt-BR" w:eastAsia="pt-BR"/>
            </w:rPr>
            <w:t xml:space="preserve">Estado do Paraná                             </w:t>
          </w:r>
        </w:p>
        <w:p>
          <w:pPr>
            <w:pStyle w:val="Header"/>
            <w:jc w:val="center"/>
            <w:rPr>
              <w:lang w:val="pt-BR" w:eastAsia="pt-BR"/>
            </w:rPr>
          </w:pPr>
          <w:r>
            <w:rPr>
              <w:lang w:val="pt-BR" w:eastAsia="pt-BR"/>
            </w:rPr>
            <w:t>Rua Prefeito Aldo Sampaio Ribas, 222 – Cidade Alta</w:t>
          </w:r>
        </w:p>
        <w:p>
          <w:pPr>
            <w:pStyle w:val="Header"/>
            <w:jc w:val="center"/>
            <w:rPr/>
          </w:pPr>
          <w:r>
            <w:rPr>
              <w:lang w:val="pt-BR" w:eastAsia="pt-BR"/>
            </w:rPr>
            <w:t>Telefone: (43) 3535-8750</w:t>
          </w:r>
        </w:p>
        <w:p>
          <w:pPr>
            <w:pStyle w:val="Header"/>
            <w:jc w:val="center"/>
            <w:rPr>
              <w:lang w:val="pt-BR" w:eastAsia="pt-BR"/>
            </w:rPr>
          </w:pPr>
          <w:hyperlink r:id="rId2">
            <w:r>
              <w:rPr>
                <w:rStyle w:val="InternetLink"/>
                <w:lang w:val="pt-BR" w:eastAsia="pt-BR"/>
              </w:rPr>
              <w:t>www.cmjaguariaiva.pr.gov.br</w:t>
            </w:r>
          </w:hyperlink>
        </w:p>
        <w:p>
          <w:pPr>
            <w:pStyle w:val="Header"/>
            <w:jc w:val="center"/>
            <w:rPr>
              <w:lang w:val="pt-BR" w:eastAsia="pt-BR"/>
            </w:rPr>
          </w:pPr>
          <w:r>
            <w:rPr>
              <w:lang w:val="pt-BR" w:eastAsia="pt-BR"/>
            </w:rPr>
            <w:t xml:space="preserve">E-mail: </w:t>
          </w:r>
          <w:hyperlink r:id="rId3">
            <w:r>
              <w:rPr>
                <w:rStyle w:val="InternetLink"/>
                <w:lang w:val="pt-BR" w:eastAsia="pt-BR"/>
              </w:rPr>
              <w:t>cmjaguariaiva@cmjaguariaiva.pr.gov.br</w:t>
            </w:r>
          </w:hyperlink>
        </w:p>
        <w:p>
          <w:pPr>
            <w:pStyle w:val="Header"/>
            <w:tabs>
              <w:tab w:val="clear" w:pos="4419"/>
              <w:tab w:val="clear" w:pos="8838"/>
            </w:tabs>
            <w:jc w:val="center"/>
            <w:rPr>
              <w:rFonts w:ascii="Monotype Corsiva" w:hAnsi="Monotype Corsiva" w:cs="Monotype Corsiva"/>
              <w:bCs/>
              <w:i/>
              <w:i/>
              <w:sz w:val="36"/>
              <w:lang w:val="pt-BR" w:eastAsia="pt-BR"/>
            </w:rPr>
          </w:pPr>
          <w:r>
            <w:rPr>
              <w:rFonts w:cs="Monotype Corsiva" w:ascii="Monotype Corsiva" w:hAnsi="Monotype Corsiva"/>
              <w:bCs/>
              <w:i/>
              <w:sz w:val="36"/>
              <w:lang w:val="pt-BR" w:eastAsia="pt-BR"/>
            </w:rPr>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eastAsia="MS Mincho;ＭＳ 明朝"/>
      <w:sz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552" w:right="900" w:hanging="0"/>
      <w:jc w:val="both"/>
    </w:pPr>
    <w:rPr>
      <w:sz w:val="28"/>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mjaguariaiva.pr.gov.br/" TargetMode="External"/><Relationship Id="rId3" Type="http://schemas.openxmlformats.org/officeDocument/2006/relationships/hyperlink" Target="mailto:cmjaguariaiva@cmjaguariaiva.pr.gov.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36:00Z</dcterms:created>
  <dc:creator>Câmara Municipal</dc:creator>
  <dc:description/>
  <cp:keywords/>
  <dc:language>en-US</dc:language>
  <cp:lastModifiedBy>Cleofas Abraham Davil Kalil Fadel</cp:lastModifiedBy>
  <cp:lastPrinted>2025-07-14T17:28:00Z</cp:lastPrinted>
  <dcterms:modified xsi:type="dcterms:W3CDTF">2025-07-14T20:28:00Z</dcterms:modified>
  <cp:revision>13</cp:revision>
  <dc:subject/>
  <dc:title>ATA DA 1ª SESSÃO EXTRAORDINÁRIA ESPECIAL DO 1º PERÍODO LEGISLATIVO, DA 3ª SESSÃO LEGISLATIVA DA 14ª LEGISLATURA</dc:title>
</cp:coreProperties>
</file>