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66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>SÚMULA:</w:t>
        <w:tab/>
        <w:t>Aprova Orçamento Geral do Município de Jaguariaíva para o Exercício de 1970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aprovado o Orçamento Geral do Município de Jaguariaíva para o exercício financeiro de 1970, discriminado pelos anexos integrantes desta Lei e que estima a Receita em NCr$ 664.000,00 (seiscentos e sessenta e quatro mil cruzeiros novos)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A receita será realizada mediante arrecadação dos tributos, suprimentos de fundos e outras fontes de renda, na forma de legislação em vigor e das especificações constante do anexo II e seus sub-anexos, de acordo com o seguinte desdobramento: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Receitas Correntes        </w:t>
        <w:tab/>
        <w:tab/>
        <w:tab/>
        <w:tab/>
        <w:tab/>
        <w:t>NCr$ 530.107,89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Receitas Tributárias     </w:t>
        <w:tab/>
        <w:tab/>
        <w:tab/>
        <w:tab/>
        <w:t>NCr$ 108.571,77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Receitas Patrimoniais   </w:t>
        <w:tab/>
        <w:tab/>
        <w:tab/>
        <w:tab/>
        <w:t>NCr$ 3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Receitas Industriais       </w:t>
        <w:tab/>
        <w:tab/>
        <w:tab/>
        <w:tab/>
        <w:t>NCr$ 36.2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Receitas de Transferências Correntes </w:t>
        <w:tab/>
        <w:tab/>
        <w:tab/>
        <w:t>NCr$ 224.216,12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Receitas Diversas  </w:t>
        <w:tab/>
        <w:tab/>
        <w:tab/>
        <w:tab/>
        <w:t>NCr$ 140.82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Receita de Capital</w:t>
        <w:tab/>
        <w:tab/>
        <w:tab/>
        <w:tab/>
        <w:t xml:space="preserve">          NCr$ 133.892,11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Operação de Crédito  </w:t>
        <w:tab/>
        <w:tab/>
        <w:tab/>
        <w:tab/>
        <w:t>NCr$ 2.0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Alienação de Bens Móveis e Imóveis </w:t>
        <w:tab/>
        <w:tab/>
        <w:tab/>
        <w:t>NCr$ 1.0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Transferência de Capital </w:t>
        <w:tab/>
        <w:tab/>
        <w:tab/>
        <w:tab/>
        <w:t>NCr$ 130.872,11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Outras Receitas de Capital </w:t>
        <w:tab/>
        <w:tab/>
        <w:tab/>
        <w:tab/>
        <w:t>NCr$ 2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otal  </w:t>
        <w:tab/>
        <w:tab/>
        <w:tab/>
        <w:tab/>
        <w:tab/>
        <w:t>NCr$ 664.0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º</w:t>
        <w:tab/>
      </w:r>
      <w:r>
        <w:rPr>
          <w:bCs/>
          <w:iCs/>
          <w:sz w:val="28"/>
          <w:szCs w:val="28"/>
        </w:rPr>
        <w:t>A despesas será realizadas na forma dos quadro analíticos constantes dos anexos e subanexos respectivos conforme descriminação seguinte: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37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I -</w:t>
        <w:tab/>
        <w:t>Despesas por órgão de Governo e de Administração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Câmara Municipal </w:t>
        <w:tab/>
        <w:tab/>
        <w:tab/>
        <w:tab/>
        <w:tab/>
        <w:tab/>
        <w:t xml:space="preserve">    NCr$ 4.6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Prefeitura</w:t>
        <w:tab/>
        <w:tab/>
        <w:tab/>
        <w:tab/>
        <w:tab/>
        <w:t>NCr$ 659.4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Gabinete do Prefeito </w:t>
        <w:tab/>
        <w:tab/>
        <w:tab/>
        <w:tab/>
        <w:t>NCr$ 35.880,84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Secretaria </w:t>
        <w:tab/>
        <w:tab/>
        <w:tab/>
        <w:tab/>
        <w:t>NCr$ 22.457,66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Serviço da Fazenda </w:t>
        <w:tab/>
        <w:tab/>
        <w:tab/>
        <w:tab/>
        <w:t>NCr$ 56.588,47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>Junta do Serviço Militar</w:t>
        <w:tab/>
        <w:tab/>
        <w:tab/>
        <w:tab/>
        <w:t>NCr$ 2.07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Delegacia Regional da Polícia </w:t>
        <w:tab/>
        <w:tab/>
        <w:tab/>
        <w:tab/>
        <w:t>NCr$ 1.2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Serviço de Trânsito </w:t>
        <w:tab/>
        <w:tab/>
        <w:tab/>
        <w:tab/>
        <w:t>NCr$ 6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uarda Mirim</w:t>
        <w:tab/>
        <w:tab/>
        <w:tab/>
        <w:tab/>
        <w:t>NCr$ 3.6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erviço Eleitoral </w:t>
        <w:tab/>
        <w:tab/>
        <w:tab/>
        <w:tab/>
        <w:t>NCr$ 1.52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Viação Transporte e Comunicação </w:t>
        <w:tab/>
        <w:tab/>
        <w:tab/>
        <w:tab/>
        <w:t>NCr$ 286.740,59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>Serviço Educação e Cultura</w:t>
        <w:tab/>
        <w:tab/>
        <w:tab/>
        <w:tab/>
        <w:t>NCr$ 58.462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Serviço de Saúde </w:t>
        <w:tab/>
        <w:tab/>
        <w:tab/>
        <w:tab/>
        <w:t>NCr$ 10.627,6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Habitação </w:t>
        <w:tab/>
        <w:tab/>
        <w:tab/>
        <w:tab/>
        <w:t>NCr$ 63.008,8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Serviços Urbanos </w:t>
        <w:tab/>
        <w:tab/>
        <w:tab/>
        <w:tab/>
        <w:t>NCr$ 116.66,04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 xml:space="preserve">Total </w:t>
        <w:tab/>
        <w:tab/>
        <w:tab/>
        <w:tab/>
        <w:tab/>
        <w:t>NCr$ 664.0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- Despesas por Função do Governo.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43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0 – Governo e Administração Geral </w:t>
        <w:tab/>
        <w:tab/>
        <w:tab/>
        <w:t>NCr$ 62.938,5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1 – Administração Financeira </w:t>
        <w:tab/>
        <w:tab/>
        <w:tab/>
        <w:tab/>
        <w:t>NCr$ 56.588,47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2 – Defesa e Segurança </w:t>
        <w:tab/>
        <w:tab/>
        <w:tab/>
        <w:tab/>
        <w:t>NCr$ 8.99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– Recursos Naturais e Agropecuário</w:t>
        <w:tab/>
        <w:tab/>
        <w:tab/>
        <w:tab/>
        <w:t xml:space="preserve">-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4 – Viação Transporte e Comunicação </w:t>
        <w:tab/>
        <w:tab/>
        <w:tab/>
        <w:t>NCr$ 286.740,59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 – Indústria e Comércio  </w:t>
        <w:tab/>
        <w:tab/>
        <w:tab/>
        <w:tab/>
        <w:tab/>
        <w:t xml:space="preserve">-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 – Educação e Cultura </w:t>
        <w:tab/>
        <w:tab/>
        <w:tab/>
        <w:tab/>
        <w:t>NCr$ 58.462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7 – Saúde </w:t>
        <w:tab/>
        <w:tab/>
        <w:tab/>
        <w:tab/>
        <w:t>NCr$ 10.627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8 – Bem Estar Social </w:t>
        <w:tab/>
        <w:tab/>
        <w:tab/>
        <w:tab/>
        <w:t>NCr$ 63.008,8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60"/>
        <w:jc w:val="both"/>
        <w:rPr/>
      </w:pPr>
      <w:r>
        <w:rPr>
          <w:bCs/>
          <w:iCs/>
          <w:sz w:val="28"/>
          <w:szCs w:val="28"/>
        </w:rPr>
        <w:t xml:space="preserve">9 – Serviços Urbanos </w:t>
        <w:tab/>
        <w:tab/>
        <w:tab/>
        <w:tab/>
        <w:t>NCr$ 116.644,04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jc w:val="both"/>
        <w:rPr/>
      </w:pPr>
      <w:r>
        <w:rPr>
          <w:bCs/>
          <w:iCs/>
          <w:sz w:val="28"/>
          <w:szCs w:val="28"/>
        </w:rPr>
        <w:t>Total</w:t>
        <w:tab/>
        <w:tab/>
        <w:tab/>
        <w:tab/>
        <w:tab/>
        <w:t>NCr$ 664.000,00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>Fica o Prefeito autorizado a: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I -</w:t>
        <w:tab/>
        <w:t>Efetuar operações de Crédito por antecipação da receita ate o limite de 10% (dez por cento) do total da receita estimada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 -</w:t>
        <w:tab/>
        <w:t>Abrir créditos suplementares ate 50% (cinqüenta por cento) das dotações referentes as verbas de custeio de serviço (3.1.0.0)  investimentos (4.1.0.0) e inversões financeiras (4.2.0.0)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5º</w:t>
        <w:tab/>
      </w:r>
      <w:r>
        <w:rPr>
          <w:bCs/>
          <w:iCs/>
          <w:sz w:val="28"/>
          <w:szCs w:val="28"/>
        </w:rPr>
        <w:t>A execução da despesa variável dependerá do comportamento efetivo da receita, ficando o Prefeito autorizado a aprovar, por Decreto, um plano de contenção das despesas que não sejam fixas, ate o limite de 40% (quarenta por cento)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2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Parágrafo Único</w:t>
      </w:r>
      <w:r>
        <w:rPr>
          <w:bCs/>
          <w:iCs/>
          <w:sz w:val="28"/>
          <w:szCs w:val="28"/>
        </w:rPr>
        <w:t xml:space="preserve"> </w:t>
        <w:tab/>
        <w:t>Se o decurso do exercício a arrecadação atingir aos níveis previstos poderá ser liberadas, por Decreto do Prefeito, proporcionalmente as dotações incluídas no plano de contenção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6º</w:t>
        <w:tab/>
      </w:r>
      <w:r>
        <w:rPr>
          <w:bCs/>
          <w:iCs/>
          <w:sz w:val="28"/>
          <w:szCs w:val="28"/>
        </w:rPr>
        <w:t xml:space="preserve">Esta Lei entrará em vigor em 1º de janeiro de 1970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5 de dez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772955317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32:00Z</dcterms:created>
  <dc:creator>Cliente</dc:creator>
  <dc:description/>
  <dc:language>en-US</dc:language>
  <cp:lastModifiedBy>Cliente</cp:lastModifiedBy>
  <dcterms:modified xsi:type="dcterms:W3CDTF">2006-04-10T14:46:00Z</dcterms:modified>
  <cp:revision>17</cp:revision>
  <dc:subject/>
  <dc:title>LEI nº 1159/1992</dc:title>
</cp:coreProperties>
</file>