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63/1969</w:t>
      </w:r>
    </w:p>
    <w:p>
      <w:pPr>
        <w:pStyle w:val="TextBodyIndent"/>
        <w:tabs>
          <w:tab w:val="clear" w:pos="708"/>
          <w:tab w:val="left" w:pos="4320" w:leader="none"/>
        </w:tabs>
        <w:ind w:left="432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 Autoriza o Executivo desapropriar amigavelmente de Herdeiros de João Pivovar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desapropriar amigavelmente, de Herdeiros de João Pivovar o Imóvel de que trata a transcrição nº 3181, livro nº 3-E, folhas 15 do Registro Geral de Imóveis  desta Comarca, localização à Avenida  Antonio Cunha, confrontando de um lado com propriedade do Sr. Guerios Mansur Lopes; de outro lado com o imóvel pertencente ao Sr. Isber Anauate e fundos para a rio Capivari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A desapropriação de que trata Lei é por Utilidade Pública, face a necessidade da abertura de uma Via marginal ao Rio Capivari  e acesso desta Avenida Antonio Cunha e por meio de uma ponte, com a Rua João Fanchin, situada na outra margem do citado R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É fixada em NCR$ 7.500,00 (sete mil e quinhentos cruzeiros novos), indenização do imóvel ora desapropriado, correndo ainda por conta do Município as despesas de escrituração ou de sua legalização e as decorrentes da remoção de uma casa de madeira sob nele existente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 xml:space="preserve">Para atender as despesas decorrentes desta Lei fica o Poder Executivo autorizado a abrir o Credito Especial no valor de NCR$ 7.500,00 (sete mil e quinhentos cruzeiros novos), que será coberto com o Superávit Orçamentário.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Edifício da Prefeitura Municipal de Jaguariaíva, em 03 de dezembro de 196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3308425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5091514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01:00Z</dcterms:created>
  <dc:creator>*</dc:creator>
  <dc:description/>
  <dc:language>en-US</dc:language>
  <cp:lastModifiedBy>Cliente</cp:lastModifiedBy>
  <cp:lastPrinted>2001-01-02T15:36:00Z</cp:lastPrinted>
  <dcterms:modified xsi:type="dcterms:W3CDTF">2006-03-15T14:29:00Z</dcterms:modified>
  <cp:revision>18</cp:revision>
  <dc:subject/>
  <dc:title>LEI Nº 1453/2000</dc:title>
</cp:coreProperties>
</file>