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62/1969</w:t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ÚMULA:</w:t>
        <w:tab/>
        <w:t xml:space="preserve">Revoga artigos da Lei nº 29, de 20/07/1949 e da Lei nº 236 de 23/07/1956, fixando preço do metro quadrado das datas de terrenos localizados no quadro urbano do Município. </w:t>
      </w:r>
    </w:p>
    <w:p>
      <w:pPr>
        <w:pStyle w:val="Recuodecorpodetexto3"/>
        <w:tabs>
          <w:tab w:val="clear" w:pos="708"/>
          <w:tab w:val="left" w:pos="378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A Câmara Municipal de Jaguariaíva, Estado do Paraná, Decretou,e eu, Prefeito Municipal, sanciono a seguinte,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1º</w:t>
        <w:tab/>
      </w:r>
      <w:r>
        <w:rPr>
          <w:iCs/>
          <w:sz w:val="28"/>
        </w:rPr>
        <w:t>Ficam revogadas os artigos 1° e seu parágrafo da Lei nº 29 de 20/07/49 e o 2° da Lei nº 236 de 23/07/1956, que fixam em NCR$ 0,0008 o preço do metro quadrado das datas de terrenos, em geral, localizados no Quadro Urbano; em NRC$ 0,005 o metro quadrado, as datas, digo, as da Rua Leandro Machado, do Loteamento Ex-remonta e em NCR$ 0,0035 o metro quadrado, as das demais ruas do mesmo loteamento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São fixados os seguintes preços, por metro quadrado, para as datas localizadas no Quadro Urbano desta cidade:-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a)</w:t>
        <w:tab/>
        <w:t>Loteamento Ex-Remonta: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à rua Leandro Machado - NCR$ 0,15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nas demais ruas - NCR$ 0,10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 xml:space="preserve">b) </w:t>
        <w:tab/>
        <w:t>Loteamento Bairro Matadouro: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localizadas em ruas paralelas ou transversais, à direita da rua Porto Velho - NCR$ 0,20.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localizadas em ruas paralelas ou transversais, à esquerda, da rua Porto Velho - NCR$ 0,25.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à rua Porto Velho - NCR$ 0,30.</w:t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>c)</w:t>
        <w:tab/>
        <w:t>Loteamento Alto do Lagoão:</w:t>
      </w:r>
    </w:p>
    <w:p>
      <w:pPr>
        <w:pStyle w:val="Normal"/>
        <w:tabs>
          <w:tab w:val="clear" w:pos="708"/>
          <w:tab w:val="left" w:pos="3690" w:leader="none"/>
          <w:tab w:val="left" w:pos="4050" w:leader="none"/>
          <w:tab w:val="left" w:pos="4320" w:leader="none"/>
        </w:tabs>
        <w:ind w:firstLine="3690"/>
        <w:jc w:val="both"/>
        <w:rPr>
          <w:iCs/>
          <w:sz w:val="28"/>
        </w:rPr>
      </w:pPr>
      <w:r>
        <w:rPr>
          <w:iCs/>
          <w:sz w:val="28"/>
        </w:rPr>
        <w:t xml:space="preserve">- </w:t>
        <w:tab/>
        <w:t>Datas do Loteamento em geral - NCR$ 0,06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3º</w:t>
        <w:tab/>
      </w:r>
      <w:r>
        <w:rPr>
          <w:bCs/>
          <w:iCs/>
          <w:sz w:val="28"/>
        </w:rPr>
        <w:t xml:space="preserve">Todas as áreas adjudicadas ao Patrimônio da Prefeitura, para efeito de venda a terceiros, serão avaliadas de acordo com o valor venal estipulado pela Municipalidade, para fins de lançamento de Impostos e Taxas, acrescida de 30% (trinta por cento)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4º</w:t>
        <w:tab/>
      </w:r>
      <w:r>
        <w:rPr>
          <w:bCs/>
          <w:iCs/>
          <w:sz w:val="28"/>
        </w:rPr>
        <w:t>O requerente da Data de terreno nas condições expressas nesta Lei, obrigatoriamente, deverá dentro de dezoito meses da data de sua concessão, edificá-la, construindo casa dentro dos padrões ditados pelas Leis municipais e nesse período pagará a Prefeitura, a título de Imposto Territorial, 2% calculado sobre o valor da data e mais as taxas sobre Serviços Urbanos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§ Único</w:t>
        <w:tab/>
      </w:r>
      <w:r>
        <w:rPr>
          <w:bCs/>
          <w:iCs/>
          <w:sz w:val="28"/>
        </w:rPr>
        <w:t>Findo o prazo estipulado neste artigo, sem que a construção tenha sido pelo menos iniciada, o requerente automaticamente perderá o direito de propriedade, sem nenhuma indenização pelas bem feitorais porventura feitas ou existentes, e sem necessidade de quaisquer comunicação, podendo o Prefeito Municipal conceder o terreno a quem por ele se interessar, o mesmo sucedendo caso a construção da casa não tenha sido concluída em vinte e quatro meses, a contar da data da cessão do imóvel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5º</w:t>
        <w:tab/>
      </w:r>
      <w:r>
        <w:rPr>
          <w:bCs/>
          <w:iCs/>
          <w:sz w:val="28"/>
        </w:rPr>
        <w:t xml:space="preserve">Esta Lei entrará vigor na data de sua aprovação, revogadas as disposições em contrário.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Edifício da Prefeitura Municipal de Jaguariaíva, em 03 de dezembro de 1969. </w:t>
      </w:r>
      <w:r>
        <w:rPr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/>
      </w:pPr>
      <w:r>
        <w:rPr>
          <w:bCs/>
          <w:iCs/>
          <w:sz w:val="28"/>
        </w:rPr>
        <w:t xml:space="preserve">      </w:t>
      </w:r>
      <w:r>
        <w:rPr>
          <w:iCs/>
          <w:sz w:val="28"/>
        </w:rPr>
        <w:t xml:space="preserve">  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460" w:leader="none"/>
        </w:tabs>
        <w:ind w:firstLine="3240"/>
        <w:jc w:val="both"/>
        <w:rPr/>
      </w:pPr>
      <w:r>
        <w:rPr>
          <w:iCs/>
          <w:sz w:val="28"/>
        </w:rPr>
        <w:tab/>
        <w:tab/>
      </w:r>
      <w:r>
        <w:rPr>
          <w:b/>
          <w:bCs/>
          <w:iCs/>
          <w:sz w:val="28"/>
        </w:rPr>
        <w:t>MÁRIO FONSECA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460" w:leader="none"/>
        </w:tabs>
        <w:ind w:firstLine="3240"/>
        <w:jc w:val="both"/>
        <w:rPr/>
      </w:pPr>
      <w:r>
        <w:rPr>
          <w:b/>
          <w:bCs/>
          <w:iCs/>
          <w:sz w:val="28"/>
        </w:rPr>
        <w:tab/>
        <w:tab/>
        <w:t xml:space="preserve">  </w:t>
      </w:r>
      <w:r>
        <w:rPr>
          <w:iCs/>
          <w:sz w:val="28"/>
        </w:rPr>
        <w:t>Prefeito Municipal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925041270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80927841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20"/>
              <w:lang w:val="en-US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5:00Z</dcterms:created>
  <dc:creator>*</dc:creator>
  <dc:description/>
  <dc:language>en-US</dc:language>
  <cp:lastModifiedBy>Cliente</cp:lastModifiedBy>
  <cp:lastPrinted>2001-01-02T15:36:00Z</cp:lastPrinted>
  <dcterms:modified xsi:type="dcterms:W3CDTF">2006-04-10T14:19:00Z</dcterms:modified>
  <cp:revision>25</cp:revision>
  <dc:subject/>
  <dc:title>LEI Nº 1453/2000</dc:title>
</cp:coreProperties>
</file>