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61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ÚMULA:</w:t>
        <w:tab/>
        <w:t>Revoga a Lei Municipal nº 518/69. Dispõe sobre a Administração do Núcleo Residencial Presidente Kennedy</w:t>
      </w:r>
      <w:r>
        <w:rPr>
          <w:b w:val="false"/>
          <w:sz w:val="28"/>
          <w:szCs w:val="28"/>
        </w:rPr>
        <w:t>.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1º</w:t>
        <w:tab/>
      </w:r>
      <w:r>
        <w:rPr>
          <w:bCs/>
          <w:iCs/>
          <w:sz w:val="28"/>
          <w:szCs w:val="28"/>
        </w:rPr>
        <w:t>Fica revogada a Lei Municipal nº 518 de 29/12/67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40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Parágrafo Único</w:t>
        <w:tab/>
      </w:r>
      <w:r>
        <w:rPr>
          <w:bCs/>
          <w:iCs/>
          <w:sz w:val="28"/>
          <w:szCs w:val="28"/>
        </w:rPr>
        <w:t>Em decorrência da revogação em que trata este artigo a Prefeitura se desobriga do que se segue: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  <w:tab w:val="left" w:pos="540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)</w:t>
        <w:tab/>
        <w:t xml:space="preserve">Da administração do Núcleo Residencial Presidente Kennedy que passa a ser encargo da COHAPAR, como sucessora da COHAB -Pg. 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  <w:tab w:val="left" w:pos="540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>b)</w:t>
        <w:tab/>
        <w:t>De depositar no Banco do Brasil S.A., mensalmente, conforme vinha ocorrendo, recursos necessários para garantia da responsabilidade que a Lei era revogada lhe atribuía, face ao que a Procurarão Outorgada para recebimento pela ex-COHAB-Pg do Fundo de Participação dos Municípios, fica sem efeito.</w:t>
      </w:r>
    </w:p>
    <w:p>
      <w:pPr>
        <w:pStyle w:val="Normal"/>
        <w:tabs>
          <w:tab w:val="clear" w:pos="708"/>
          <w:tab w:val="left" w:pos="-2880" w:leader="none"/>
          <w:tab w:val="left" w:pos="3780" w:leader="none"/>
          <w:tab w:val="left" w:pos="4320" w:leader="none"/>
          <w:tab w:val="left" w:pos="540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>É restabelecida a vigência do art. 2º da Lei nº 502, de 30 de abril de 1967 suspensa segundo art. 4º da Lei ora revogada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40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40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Parágrafo Único</w:t>
        <w:tab/>
      </w:r>
      <w:r>
        <w:rPr>
          <w:bCs/>
          <w:iCs/>
          <w:sz w:val="28"/>
          <w:szCs w:val="28"/>
        </w:rPr>
        <w:t>Em conseqüência do disposto neste artigo o Município destinará 6% (seis por cento) de suas receitas tributárias, para manutenção administrativa da COHAPAR, sucessora da COHAB – Pg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40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40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 3º</w:t>
        <w:tab/>
      </w:r>
      <w:r>
        <w:rPr>
          <w:bCs/>
          <w:iCs/>
          <w:sz w:val="28"/>
          <w:szCs w:val="28"/>
        </w:rPr>
        <w:t>O Município cumprirá integralmente todos os compromissos assumidos perante a COHAB-Pg, inseridos nas Leis Municipais nºs 491, 496 e 502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40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4º</w:t>
        <w:tab/>
      </w:r>
      <w:r>
        <w:rPr>
          <w:bCs/>
          <w:iCs/>
          <w:sz w:val="28"/>
          <w:szCs w:val="28"/>
        </w:rPr>
        <w:t xml:space="preserve">Esta Lei entrará em vigor na data de sua aprovação, revogadas as disposições em contrário. 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90" w:leader="none"/>
          <w:tab w:val="left" w:pos="4230" w:leader="none"/>
          <w:tab w:val="left" w:pos="4320" w:leader="none"/>
        </w:tabs>
        <w:ind w:firstLine="3240"/>
        <w:jc w:val="both"/>
        <w:rPr/>
      </w:pPr>
      <w:r>
        <w:rPr>
          <w:sz w:val="28"/>
        </w:rPr>
        <w:t xml:space="preserve">Edifício da Prefeitura Municipal de Jaguariaíva, em 03 de dezembro de 1969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MÁRIO FONSECA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ab/>
        <w:t xml:space="preserve">  Prefeito Municipal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995137875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04:00Z</dcterms:created>
  <dc:creator>Cliente</dc:creator>
  <dc:description/>
  <dc:language>en-US</dc:language>
  <cp:lastModifiedBy>Cliente</cp:lastModifiedBy>
  <dcterms:modified xsi:type="dcterms:W3CDTF">2006-04-10T14:16:00Z</dcterms:modified>
  <cp:revision>15</cp:revision>
  <dc:subject/>
  <dc:title>LEI nº 1159/1992</dc:title>
</cp:coreProperties>
</file>