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60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ÚMULA:</w:t>
        <w:tab/>
        <w:t>Autoriza permutar com o Sr. Isidoro Telles, área de terreno para prolongamento da rua Vergílio Caxambu</w:t>
      </w:r>
      <w:r>
        <w:rPr>
          <w:b w:val="false"/>
          <w:sz w:val="28"/>
          <w:szCs w:val="28"/>
        </w:rPr>
        <w:t xml:space="preserve">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o Poder executivo autorizado a permutar com o Sr. Isidoro Telles, a fim de permitir o prolongamento da Rua Vergílio Caxambu até os Cemitérios Municipais Bom Jesus e Cristo Rei, a área de terreno da propriedade daquele que trata as Transcrições do Registro Geral de Imóveis desta Comarca de nºs 4.2808; livro nº 3-F, folhas 175 e 3.705, livro nº 3 F, folhas 27, por outra área equivalente pertencente ao Patrimônio Municipal e localizada a Rua Leandro Machado, esquina com a Rua Vergílio Caxambu, nos fundos do Cemitério Bom Jesu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ca ainda o Poder Executivo a indenizar uma casa tosca existente no terreno a ser utilizado, mediante o pagamento de NCr$ 150.00 (cento e cinqüenta cruzeiros novos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 xml:space="preserve">Correrão por conta do Município as despesas decorrentes de legislação dos imóveis ora permutados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Edifício da Prefeitura Municipal de Jaguariaíva, em 03 de dez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24252769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7:00Z</dcterms:created>
  <dc:creator>Cliente</dc:creator>
  <dc:description/>
  <dc:language>en-US</dc:language>
  <cp:lastModifiedBy>Cliente</cp:lastModifiedBy>
  <dcterms:modified xsi:type="dcterms:W3CDTF">2006-04-10T14:06:00Z</dcterms:modified>
  <cp:revision>11</cp:revision>
  <dc:subject/>
  <dc:title>LEI nº 1159/1992</dc:title>
</cp:coreProperties>
</file>