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I nº 558/1969</w:t>
      </w:r>
    </w:p>
    <w:p>
      <w:pPr>
        <w:pStyle w:val="TextBodyIndent"/>
        <w:tabs>
          <w:tab w:val="clear" w:pos="708"/>
          <w:tab w:val="left" w:pos="3960" w:leader="none"/>
          <w:tab w:val="left" w:pos="4320" w:leader="none"/>
        </w:tabs>
        <w:ind w:left="0" w:firstLine="3240"/>
        <w:rPr>
          <w:rFonts w:ascii="Times New Roman" w:hAnsi="Times New Roman" w:cs="Times New Roman"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i w:val="false"/>
          <w:iCs/>
          <w:sz w:val="4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  <w:tab w:val="left" w:pos="4680" w:leader="none"/>
        </w:tabs>
        <w:ind w:left="4680" w:hanging="14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SÚMULA:</w:t>
        <w:tab/>
        <w:t>Desapropria por Utilidade Pública, área de terreno de Euzébio Delgado.</w:t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A Câmara Municipal de Jaguariaíva, Estado do Paraná, APROVOU e eu, Prefeito Municipal, sanciono a seguinte,</w:t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Recuodecorpodetexto3"/>
        <w:tabs>
          <w:tab w:val="clear" w:pos="708"/>
          <w:tab w:val="left" w:pos="3960" w:leader="none"/>
          <w:tab w:val="left" w:pos="4320" w:leader="none"/>
        </w:tabs>
        <w:ind w:firstLine="3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44"/>
        </w:rPr>
        <w:t>LEI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324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90" w:leader="none"/>
          <w:tab w:val="left" w:pos="3960" w:leader="none"/>
          <w:tab w:val="left" w:pos="4320" w:leader="none"/>
        </w:tabs>
        <w:ind w:firstLine="3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1º</w:t>
        <w:tab/>
      </w:r>
      <w:r>
        <w:rPr>
          <w:sz w:val="28"/>
        </w:rPr>
        <w:t>São desapropriado por Utilidade Pública, dos herdeiros de Euzébio Delgado, para os fins de que se menciona, os lotes de área de terreno constantes dos itens a seguir:-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 -</w:t>
        <w:tab/>
        <w:t xml:space="preserve">Para abertura da Avenida Governador Paulo Pimentel: lotes nºs 2 à 8, quadra 20; 1 lote da quadra 26; lotes de nºs 9 à 15 da quadra 32 e lotes de nºs 9 à 16 da quadra nº 35, todos do Loteamento  denominados Nossa Senhora de Fátima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I -</w:t>
        <w:tab/>
        <w:t>Para construção de uma casa pelo Departamento de Estradas de Rodagem do Estado: lotes nºs 13 e 14, quadra nº 35 do Loteamento denominado Nossa Senhora de Fátim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>III -</w:t>
        <w:tab/>
        <w:t>Para construção de vinte e uma casas populares a abertura de ruas no Núcleo Habitacional Presidente Kennedy: a área de terreno medindo 3.605.00 m² (três mil seiscentos e cinco metros quadrados)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sz w:val="28"/>
        </w:rPr>
        <w:t>Art. 2º</w:t>
        <w:tab/>
      </w:r>
      <w:r>
        <w:rPr>
          <w:sz w:val="28"/>
        </w:rPr>
        <w:t xml:space="preserve">Para efeito de indenização são avaliados em NCR$ 60,00 (sessenta cruzeiros novos), cada um dos 24 lotes descritos no item I, do artigo anterior; em NCR$ 70,00 (setenta cruzeiros novos), cada um dos 2 lotes aludidos no item II e em NCR$ 1.050,00 (um mil e cinqüenta cruzeiros novos), a área de terreno mencionado no item III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3º</w:t>
      </w:r>
      <w:r>
        <w:rPr>
          <w:sz w:val="28"/>
        </w:rPr>
        <w:tab/>
        <w:t>Para atender as despesas decorrentes desta Lei, fica o Poder Executivo autorizado a abrir um Crédito Especial de NCR$ 2.800,00 (dois mil oitocentos cruzeiros novos) sendo NCR$ 2.630,00 para o pagamento aos desapropriados, e NCR$ 170,00 para despesas de escrituração dos imóveis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>Art. 4º</w:t>
        <w:tab/>
      </w:r>
      <w:r>
        <w:rPr>
          <w:b w:val="false"/>
          <w:bCs w:val="false"/>
        </w:rPr>
        <w:t>O Crédito aberto conforme art. Anterior será coberto com recursos decorrentes do Superávit financeiro apurado em Balanço Patrimonial do exercício anterior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ab/>
        <w:t>Esta Lei entrará em vigor na data de sua publicação, revogadas as disposições em contrari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Edifício da Prefeitura Municipal de Jaguariaíva em 27 de novembro 1969.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40"/>
        <w:rPr/>
      </w:pPr>
      <w:r>
        <w:rPr/>
        <w:tab/>
        <w:t>MÁRIO FONSECA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/>
      </w:pPr>
      <w:r>
        <w:rPr>
          <w:sz w:val="28"/>
        </w:rPr>
        <w:tab/>
        <w:t xml:space="preserve">  Prefeito Municipal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46"/>
    </w:tblGrid>
    <w:tr>
      <w:trPr/>
      <w:tc>
        <w:tcPr>
          <w:tcW w:w="1534" w:type="dxa"/>
          <w:tcBorders/>
        </w:tcPr>
        <w:p>
          <w:pPr>
            <w:pStyle w:val="Header"/>
            <w:snapToGrid w:val="false"/>
            <w:ind w:left="-51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48260</wp:posOffset>
                    </wp:positionV>
                    <wp:extent cx="864235" cy="8642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864235"/>
                            </a:xfrm>
                            <a:prstGeom prst="rect"/>
                            <a:solidFill>
                              <a:srgbClr val="F2F2F2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3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6.75pt;height:66.75pt" filled="f" o:ole="">
                                      <v:imagedata r:id="rId2" o:title=""/>
                                    </v:shape>
                                    <o:OLEObject Type="Embed" ProgID="" ShapeID="ole_rId1" DrawAspect="Content" ObjectID="_616536054" r:id="rId1"/>
                                  </w:objec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2F2F2" strokecolor="#FFFFFF" strokeweight="1pt" style="position:absolute;rotation:-0;width:68.05pt;height:68.05pt;mso-wrap-distance-left:9.05pt;mso-wrap-distance-right:9.05pt;mso-wrap-distance-top:0pt;mso-wrap-distance-bottom:0pt;margin-top:3.8pt;mso-position-vertical-relative:text;margin-left:-4.3pt;mso-position-horizontal-relative:text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3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6.75pt;height:66.75pt" filled="f" o:ole="">
                                <v:imagedata r:id="rId4" o:title=""/>
                              </v:shape>
                              <o:OLEObject Type="Embed" ProgID="" ShapeID="ole_rId3" DrawAspect="Content" ObjectID="_150624717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46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Prefeitura de Jaguariaív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stado do Paraná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raça Dr. Domingos Cunha, 35 – Cidade Alta – Cx. Postal 11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CEP 84200-000 – Fone (43) 535-1233 – Fax: (43) 535-2130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Gabinete do Prefeito</w:t>
          </w:r>
        </w:p>
        <w:p>
          <w:pPr>
            <w:pStyle w:val="Header"/>
            <w:ind w:left="-516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4320" w:leader="none"/>
      </w:tabs>
      <w:ind w:firstLine="3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Ellipt BT;Georgia" w:hAnsi="ZapfEllipt BT;Georgia" w:cs="Arial"/>
      <w:b/>
      <w:bCs/>
      <w:iCs/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1440"/>
      <w:jc w:val="both"/>
    </w:pPr>
    <w:rPr>
      <w:rFonts w:ascii="Tahoma" w:hAnsi="Tahoma" w:cs="Tahoma"/>
      <w:b/>
      <w:i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700"/>
      <w:jc w:val="both"/>
    </w:pPr>
    <w:rPr>
      <w:rFonts w:ascii="Century Schoolbook;Bookman Old Style" w:hAnsi="Century Schoolbook;Bookman Old Style" w:cs="Century Schoolbook;Bookman Old Style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6:00Z</dcterms:created>
  <dc:creator>Câmara</dc:creator>
  <dc:description/>
  <dc:language>en-US</dc:language>
  <cp:lastModifiedBy>Cliente</cp:lastModifiedBy>
  <dcterms:modified xsi:type="dcterms:W3CDTF">2006-04-10T13:59:00Z</dcterms:modified>
  <cp:revision>20</cp:revision>
  <dc:subject/>
  <dc:title>LEI nº 533/1969</dc:title>
</cp:coreProperties>
</file>