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555/1969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left="4680" w:hanging="1440"/>
        <w:rPr/>
      </w:pPr>
      <w:r>
        <w:rPr>
          <w:sz w:val="28"/>
          <w:szCs w:val="28"/>
        </w:rPr>
        <w:t>SÚMULA:</w:t>
        <w:tab/>
        <w:t>Doa ao Departamento de Estradas e Rodagem, um terreno localizado na Rua Emilio de Menezes.</w:t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º</w:t>
      </w:r>
      <w:r>
        <w:rPr>
          <w:bCs/>
          <w:iCs/>
          <w:sz w:val="28"/>
          <w:szCs w:val="28"/>
        </w:rPr>
        <w:t xml:space="preserve"> </w:t>
        <w:tab/>
        <w:t>É doada ao Departamento de Estradas de Rodagem (DER) da Secretaria do Transporte do Estado do Paraná, a área de terreno, à Rua Emilio de Menezes, nesta cidade, medindo 4.800.00 m² (quatro mil e oitocentos metros quadrados) a fim que nelas se construa casas para seus servidores e garagens para veículos e semoventes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  <w:tab w:val="left" w:pos="540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Parágrafo Único</w:t>
      </w:r>
      <w:r>
        <w:rPr>
          <w:bCs/>
          <w:iCs/>
          <w:sz w:val="28"/>
          <w:szCs w:val="28"/>
        </w:rPr>
        <w:tab/>
        <w:t>A descrição de área ora doada esta no “croqui” anexo que assim é parte integrante desta Lei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  <w:tab w:val="left" w:pos="540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</w:r>
      <w:r>
        <w:rPr>
          <w:bCs/>
          <w:iCs/>
          <w:sz w:val="28"/>
          <w:szCs w:val="28"/>
        </w:rPr>
        <w:tab/>
        <w:t>O aproveitamento da área do terreno e conseqüentes melhoramentos mencionados no artigo anterior, o D.E.R deverá fazê-los dentro de dois (2) anos, contados da data desta Lei, sem que o imóvel, decorrido esse prazo reverterá ao Patrimônio Municipal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Esta Lei entrará em vigor na data de sua aprovação, revogadas as disposições em contrário. 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90" w:leader="none"/>
          <w:tab w:val="left" w:pos="4230" w:leader="none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27 de novembro de 1969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MÁRIO FONSECA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ab/>
        <w:t xml:space="preserve">  Prefeito Municipal 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975099693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18:00Z</dcterms:created>
  <dc:creator>Cliente</dc:creator>
  <dc:description/>
  <dc:language>en-US</dc:language>
  <cp:lastModifiedBy>Cliente</cp:lastModifiedBy>
  <dcterms:modified xsi:type="dcterms:W3CDTF">2006-04-10T13:48:00Z</dcterms:modified>
  <cp:revision>9</cp:revision>
  <dc:subject/>
  <dc:title>LEI nº 1159/1992</dc:title>
</cp:coreProperties>
</file>