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554/1969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 xml:space="preserve">Autoriza o Poder Executivo adquirir uma Motoniveladora, através de Tomada de Preços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decretou e eu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autorizado a adquirir, mediante “TOMADA DE PREÇOS”, conforme disposição a Lei nº 5456, de 20-06-68, que estabelecem normas sobre licitações, previstas no Decreto-Lei nº 200 de 25/02/67, uma Motoniveladora, nova de fabricação nacional, de reconhecimento qualidade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 xml:space="preserve">Fica o Poder Executivo autorizado a dispor da Motoniveladora Caterpillar, série 8-T 21449 modelo 1957, ou da Retroescavadeira Massey Ferguson, Modelo MF/252, série D-1883, ambas pertencentes ao Patrimônio Municipal, que deverão ser avaliadas e entrarão na transmissão afim de facilitá-la. 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 xml:space="preserve">Na apreciação das propostas serão considerados como pontos positivos os maiores prazos de financiamentos e carência e as menores entradas e prestações mensais, de modo que se enquadrem as possibilidades da Prefeitura.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bCs/>
          <w:iCs/>
          <w:sz w:val="28"/>
        </w:rPr>
        <w:t xml:space="preserve">Para garantia do financiamento, o Poder Executivo poderá outorgar Procuração da fonte de receita representada pelo I.C.M. ou F.P.M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bCs/>
          <w:iCs/>
          <w:sz w:val="28"/>
        </w:rPr>
        <w:t>Para efetivação da transaçã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de que trata esta Lei, fica ainda o Sr. Prefeito Municipal, autorizado a alienar fiduciariamente o equipamento adquirido, como garantia, bem como contratar financiamento com financiadoras nacionais devidamente autorizadas pelo Governo Federal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6º</w:t>
        <w:tab/>
      </w:r>
      <w:r>
        <w:rPr>
          <w:bCs/>
          <w:iCs/>
          <w:sz w:val="28"/>
        </w:rPr>
        <w:t xml:space="preserve">Para atender, no corrente exercício as despesas de aquisição da Motoniveladora, fica o Poder Executivo autorizado a abrir o Credito Especial de Cr$ 29.289,55 (vinte e nove mil, duzentos e oitenta e nove cruzeiros e cinqüenta cinco centavos), e para autorização do financiamento nos exercícios vindouros, as Leis Orçamentárias Consignarão Verbas próprias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7º</w:t>
        <w:tab/>
      </w:r>
      <w:r>
        <w:rPr>
          <w:bCs/>
          <w:iCs/>
          <w:sz w:val="28"/>
        </w:rPr>
        <w:t xml:space="preserve">Para atender o Crédito aberto neste exercício acorrerá o Superávit Orçamentári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8º</w:t>
        <w:tab/>
      </w:r>
      <w:r>
        <w:rPr>
          <w:iCs/>
          <w:sz w:val="28"/>
        </w:rPr>
        <w:t xml:space="preserve">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2 de novembro de 1969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Á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516676600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78619152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5:01:00Z</dcterms:created>
  <dc:creator>*</dc:creator>
  <dc:description/>
  <dc:language>en-US</dc:language>
  <cp:lastModifiedBy>Cliente</cp:lastModifiedBy>
  <cp:lastPrinted>2001-01-02T15:36:00Z</cp:lastPrinted>
  <dcterms:modified xsi:type="dcterms:W3CDTF">2006-03-15T14:27:00Z</dcterms:modified>
  <cp:revision>13</cp:revision>
  <dc:subject/>
  <dc:title>LEI Nº 1453/2000</dc:title>
</cp:coreProperties>
</file>