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53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3420" w:leader="none"/>
          <w:tab w:val="left" w:pos="3960" w:leader="none"/>
          <w:tab w:val="left" w:pos="4320" w:leader="none"/>
        </w:tabs>
        <w:ind w:left="46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</w:t>
        <w:tab/>
        <w:t xml:space="preserve">Amplia para 7 o número de membros do Conselho Deliberativo do Serviço Jaguariaivense de Televisão. </w:t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É ampliado para sete (7) o número de membros do Conselho Deliberativo do Serviço Jaguariaivense de Televisão (SERJATEL) fixado no art. 4º, parágrafo 1º da Lei Municipal nº 503 de 5 de março de 1967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 Diretoria de que trata o parágrafo 2º, artigo 4º da mesma Lei Municipal passa a ser formada por um Presidente, um Vice-Presidente, um Secretário, um Tesoureiro, um Diretor Técnico e um Procurador, os dois primeiros escolhidos pelo Prefeito e os demais pelo Primeir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rágrafo Único</w:t>
        <w:tab/>
      </w:r>
      <w:r>
        <w:rPr>
          <w:bCs/>
          <w:iCs/>
          <w:sz w:val="28"/>
          <w:szCs w:val="28"/>
        </w:rPr>
        <w:t xml:space="preserve">É de livre escolha da Diretoria Executiva em comum com o Conselho Deliberativo no mês para constituírem a “Presidência de Honra”, dando-se assim destaque a cidadãos que de alguma forma tenham contribuído ou colaborado para instituição e sobrevivência de SERJATEL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Permanecem inalterados e assim em plena vigência os demais dispositivos da Lei nº 503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novembro de 1969. </w:t>
      </w:r>
    </w:p>
    <w:p>
      <w:pPr>
        <w:pStyle w:val="Heading5"/>
        <w:tabs>
          <w:tab w:val="clear" w:pos="708"/>
          <w:tab w:val="left" w:pos="3690" w:leader="none"/>
          <w:tab w:val="left" w:pos="423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597422560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33:00Z</dcterms:created>
  <dc:creator>Cliente</dc:creator>
  <dc:description/>
  <dc:language>en-US</dc:language>
  <cp:lastModifiedBy>Cliente</cp:lastModifiedBy>
  <dcterms:modified xsi:type="dcterms:W3CDTF">2006-04-10T13:43:00Z</dcterms:modified>
  <cp:revision>8</cp:revision>
  <dc:subject/>
  <dc:title>LEI nº 1159/1992</dc:title>
</cp:coreProperties>
</file>