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90" w:leader="none"/>
          <w:tab w:val="left" w:pos="423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3690" w:leader="none"/>
          <w:tab w:val="left" w:pos="423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552/1969</w:t>
      </w:r>
    </w:p>
    <w:p>
      <w:pPr>
        <w:pStyle w:val="TextBodyIndent"/>
        <w:tabs>
          <w:tab w:val="clear" w:pos="708"/>
          <w:tab w:val="left" w:pos="3690" w:leader="none"/>
          <w:tab w:val="left" w:pos="423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3690" w:leader="none"/>
          <w:tab w:val="left" w:pos="423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690" w:leader="none"/>
          <w:tab w:val="left" w:pos="423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Autoriza adquirir área de Herdeiros de Leônidas Ferreira Lobo.</w:t>
      </w:r>
    </w:p>
    <w:p>
      <w:pPr>
        <w:pStyle w:val="Recuodecorpodetexto3"/>
        <w:tabs>
          <w:tab w:val="clear" w:pos="708"/>
          <w:tab w:val="left" w:pos="3690" w:leader="none"/>
          <w:tab w:val="left" w:pos="423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690" w:leader="none"/>
          <w:tab w:val="left" w:pos="423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690" w:leader="none"/>
          <w:tab w:val="left" w:pos="423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decretou e eu, sanciono a seguinte,</w:t>
      </w:r>
    </w:p>
    <w:p>
      <w:pPr>
        <w:pStyle w:val="Recuodecorpodetexto3"/>
        <w:tabs>
          <w:tab w:val="clear" w:pos="708"/>
          <w:tab w:val="left" w:pos="3690" w:leader="none"/>
          <w:tab w:val="left" w:pos="423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690" w:leader="none"/>
          <w:tab w:val="left" w:pos="423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3690" w:leader="none"/>
          <w:tab w:val="left" w:pos="423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3690" w:leader="none"/>
          <w:tab w:val="left" w:pos="4140" w:leader="none"/>
          <w:tab w:val="left" w:pos="423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140" w:leader="none"/>
          <w:tab w:val="left" w:pos="423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23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autorizado a adquirir de Herdeiros de LEONIDAS FERREIRA LOBO, uma área de terreno à rua Telêmaco Carneiro, medindo 1.753,52 m² (hum mil, setecentos e cinqüenta e três metros e cinqüenta e dois centímetros quadrados), e que confronta com as ruas Almeida Salim, José Fonseca e Dr. Toledo e ainda com propriedade da Sra. JULIA GERGELEY. 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23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23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O imóvel adquirido terá os fins seguintes:-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23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a)</w:t>
        <w:tab/>
        <w:t>Uma área de 80,77 m² será ocupada para alargamento da rua Telêmaco Carneiro.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23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b)</w:t>
        <w:tab/>
        <w:t>Uma área de 738,75 m² será permutada por outra com as mesmas dimensões à rua Telêmaco Carneiro, de propriedade de Herdeiros de Eliane Yared.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23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c)</w:t>
        <w:tab/>
        <w:t>Uma área de 934,00 m² para o Patrimônio da Prefeitura.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23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23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>O Município pagará pela aquisição do imóvel descrito NCr$ 1.500,00 (hum mil e quinhentos cruzeiros novos), ficando o Poder Executivo autorizado a abrir o Crédito Especial necessário para tal e mais para as despesas decorrentes.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23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23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bCs/>
          <w:iCs/>
          <w:sz w:val="28"/>
        </w:rPr>
        <w:t xml:space="preserve">Para cobertura do Credito de que trata o art. anterior acorrerá o Superávit Orçamentário do corrente ano. </w:t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23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23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5º</w:t>
        <w:tab/>
      </w:r>
      <w:r>
        <w:rPr>
          <w:iCs/>
          <w:sz w:val="28"/>
        </w:rPr>
        <w:t xml:space="preserve">Esta 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3690" w:leader="none"/>
          <w:tab w:val="left" w:pos="4140" w:leader="none"/>
          <w:tab w:val="left" w:pos="423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23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9 de novembro de 1969. </w:t>
      </w:r>
    </w:p>
    <w:p>
      <w:pPr>
        <w:pStyle w:val="Heading5"/>
        <w:tabs>
          <w:tab w:val="clear" w:pos="708"/>
          <w:tab w:val="left" w:pos="3690" w:leader="none"/>
          <w:tab w:val="left" w:pos="423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3690" w:leader="none"/>
          <w:tab w:val="left" w:pos="423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3690" w:leader="none"/>
          <w:tab w:val="left" w:pos="4230" w:leader="none"/>
        </w:tabs>
        <w:ind w:left="0" w:firstLine="3240"/>
        <w:jc w:val="both"/>
        <w:rPr/>
      </w:pPr>
      <w:r>
        <w:rPr>
          <w:rFonts w:cs="Times New Roman" w:ascii="Times New Roman" w:hAnsi="Times New Roman"/>
          <w:sz w:val="28"/>
        </w:rPr>
        <w:tab/>
        <w:t>MÁRIO FONSECA</w:t>
      </w:r>
    </w:p>
    <w:p>
      <w:pPr>
        <w:pStyle w:val="Normal"/>
        <w:tabs>
          <w:tab w:val="clear" w:pos="708"/>
          <w:tab w:val="left" w:pos="3690" w:leader="none"/>
          <w:tab w:val="left" w:pos="4230" w:leader="none"/>
        </w:tabs>
        <w:ind w:firstLine="3240"/>
        <w:jc w:val="both"/>
        <w:rPr/>
      </w:pPr>
      <w:r>
        <w:rPr>
          <w:iCs/>
          <w:sz w:val="28"/>
        </w:rPr>
        <w:tab/>
        <w:t xml:space="preserve">  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722805271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996095608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5:01:00Z</dcterms:created>
  <dc:creator>*</dc:creator>
  <dc:description/>
  <dc:language>en-US</dc:language>
  <cp:lastModifiedBy>Cliente</cp:lastModifiedBy>
  <cp:lastPrinted>2001-01-02T15:36:00Z</cp:lastPrinted>
  <dcterms:modified xsi:type="dcterms:W3CDTF">2006-04-10T13:35:00Z</dcterms:modified>
  <cp:revision>9</cp:revision>
  <dc:subject/>
  <dc:title>LEI Nº 1453/2000</dc:title>
</cp:coreProperties>
</file>