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0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>Autoriza desapropriar por Utilidade Pública área para construção de grupo escolar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desapropriar por Utilidade Pública e para fins de construção de um Grupo Escolar em Convênio “Prefeitura - Fundepar - DEOE”, a área de 2.870,66 m² (dois mil, oitocentos e setenta metros e sessenta e seis centímetros quadrados) à Rua Armando Ribas, propriedade da Cooperativa Mista 26 de Outubro Ltda., sendo que desta área de terreno 739,28 m² é edificada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atender o disposto no artigo anterior, fica o Poder Executivo autorizado a promover entendimentos amigáveis com a desapropriação ou tomar medidas judiciais cabívei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m tempo hábil o Poder Executivo solicitará a abertura do necessário credito especial.  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Esta lei entrara em vigor na data de sua aprovação, revogadas as disposições em contrári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19 de novembro de 1969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MÁ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094844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48:00Z</dcterms:created>
  <dc:creator>Cliente</dc:creator>
  <dc:description/>
  <dc:language>en-US</dc:language>
  <cp:lastModifiedBy>Cliente</cp:lastModifiedBy>
  <dcterms:modified xsi:type="dcterms:W3CDTF">2006-04-07T18:47:00Z</dcterms:modified>
  <cp:revision>11</cp:revision>
  <dc:subject/>
  <dc:title>LEI nº 1159/1992</dc:title>
</cp:coreProperties>
</file>