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49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 xml:space="preserve">Autoriza o Poder Executivo conceder facilidades a títulos de incentivos industriais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conceder facilidades fiscais e físicas a titulo de incentivos industriais que desejam fixar-se neste Município dependendo o grau de concessões ao volume de capital a ser empregado pela empresa, o numero de empregados que comporte, a natureza da indústria e o prazo para entrada no funcionament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 xml:space="preserve">Parágrafo Único  </w:t>
      </w:r>
      <w:r>
        <w:rPr>
          <w:bCs/>
          <w:iCs/>
          <w:sz w:val="28"/>
          <w:szCs w:val="28"/>
        </w:rPr>
        <w:t>Dentro do disposto deste artigo, as facilidades mencionadas são assim enumeradas:</w:t>
      </w:r>
    </w:p>
    <w:p>
      <w:pPr>
        <w:pStyle w:val="Normal"/>
        <w:tabs>
          <w:tab w:val="clear" w:pos="708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</w:t>
        <w:tab/>
        <w:t>Doação de terrenos;</w:t>
      </w:r>
    </w:p>
    <w:p>
      <w:pPr>
        <w:pStyle w:val="Normal"/>
        <w:tabs>
          <w:tab w:val="clear" w:pos="708"/>
          <w:tab w:val="left" w:pos="-2880" w:leader="none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)</w:t>
        <w:tab/>
        <w:t>Isenção de impostos municipais por prazo determinado;</w:t>
      </w:r>
    </w:p>
    <w:p>
      <w:pPr>
        <w:pStyle w:val="Normal"/>
        <w:tabs>
          <w:tab w:val="clear" w:pos="708"/>
          <w:tab w:val="left" w:pos="-2880" w:leader="none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)</w:t>
        <w:tab/>
        <w:t>Construção de vias de acesso ao terreno;</w:t>
      </w:r>
    </w:p>
    <w:p>
      <w:pPr>
        <w:pStyle w:val="Normal"/>
        <w:tabs>
          <w:tab w:val="clear" w:pos="708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)</w:t>
        <w:tab/>
        <w:t xml:space="preserve">Execução de terraplanagem; </w:t>
      </w:r>
    </w:p>
    <w:p>
      <w:pPr>
        <w:pStyle w:val="Normal"/>
        <w:tabs>
          <w:tab w:val="clear" w:pos="708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)</w:t>
        <w:tab/>
        <w:t>Providências para instalação de energia elétrica;</w:t>
      </w:r>
    </w:p>
    <w:p>
      <w:pPr>
        <w:pStyle w:val="Normal"/>
        <w:tabs>
          <w:tab w:val="clear" w:pos="708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f)</w:t>
        <w:tab/>
        <w:t>Instalação de rede de abastecimento de água;</w:t>
      </w:r>
    </w:p>
    <w:p>
      <w:pPr>
        <w:pStyle w:val="Normal"/>
        <w:tabs>
          <w:tab w:val="clear" w:pos="708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)</w:t>
        <w:tab/>
        <w:t>Instalação de rede de esgotos;</w:t>
      </w:r>
    </w:p>
    <w:p>
      <w:pPr>
        <w:pStyle w:val="Normal"/>
        <w:tabs>
          <w:tab w:val="clear" w:pos="708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)</w:t>
        <w:tab/>
        <w:t>Intercessão junto a quem de direito para obtenção de financiamento se necessári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Sempre que apresentarem empresas e firmas individuais interessadas o Poder Executivo solicitará relatório circunstanciado da empreitada e submetê-lo-á a apreciação da Câmara Municipal bem assim as concessões a serem feitas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aprovação, revogada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07 de agosto de 1969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MÁRIO FONSECA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Prefeito Municipal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557173088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14:00Z</dcterms:created>
  <dc:creator>Cliente</dc:creator>
  <dc:description/>
  <dc:language>en-US</dc:language>
  <cp:lastModifiedBy>Cliente</cp:lastModifiedBy>
  <dcterms:modified xsi:type="dcterms:W3CDTF">2006-04-07T18:35:00Z</dcterms:modified>
  <cp:revision>31</cp:revision>
  <dc:subject/>
  <dc:title>LEI nº 1159/1992</dc:title>
</cp:coreProperties>
</file>