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48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Autoriza o Poder Executivo dar prioridade para a execução de obras de calçamento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dar prioridade para a execução de obras de calçamento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 -</w:t>
        <w:tab/>
        <w:t>logradouros públicos como praças e jardins;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vias de acesso às rodovias, vias fronteiriças e de acesso à instituições com grande afluência de público tais como: hospitais, escolas, igrejas e repartições públicas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 -</w:t>
        <w:tab/>
        <w:t xml:space="preserve">as obras de calçamento, serão projetadas e orçadas independentes de consulta prévia dos preparatórios dos imóveis beneficiados. 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Nas vias públicas em que houver a manifestação dos proprietários de imóveis o Poder Executivo providenciará os pormenores necessários para que sejam as obras orçadas e projetadas.    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s obras poderão ser executadas por administração utilizando o Município materiais e mão-de-obra de que disponha, afim de que não onerem demasiadamente os proprietários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Os proprietários beneficiados com o calçamento, pagarão o seu custo em parcelas mensais, ficando o Poder Executivo autorizado a entrar em entendimentos com os mesmos para determinar o número de parcelas bem como o valor de cada uma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>os pagamentos das parcelas serão efeitos através de notas promissórias resgatáveis nos bancos locais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 -</w:t>
        <w:tab/>
        <w:t>o pagamento da primeira nota promissória se faça no 30 dia útil a contar da data do inicio das obras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II -</w:t>
        <w:tab/>
        <w:t>a fim de evitar entraves às obras, fica o Poder Executivo autorizado a realizá-las mesmo sob mandato ou execução judicial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 xml:space="preserve">O Poder Executivo, em tempo hábil, obterá dos Legislativos os créditos especiais necessários para cada obra e via pública.   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>Revogam-se as disposições em contrário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07 de agosto de 1969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MÁ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Prefeito Municipal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612171148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9:00Z</dcterms:created>
  <dc:creator>Cliente</dc:creator>
  <dc:description/>
  <dc:language>en-US</dc:language>
  <cp:lastModifiedBy>Cliente</cp:lastModifiedBy>
  <dcterms:modified xsi:type="dcterms:W3CDTF">2006-04-07T14:53:00Z</dcterms:modified>
  <cp:revision>25</cp:revision>
  <dc:subject/>
  <dc:title>LEI nº 1159/1992</dc:title>
</cp:coreProperties>
</file>