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7/1969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Eleva taxas de Abate de Bovinos e Suínos no Matadouro Municipal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m elevados de NCr$ 3,80 e NCr$ 4,60, para NCr$ 8,00 e NCr$ 5,00, respectivamente as Taxas de Abate de Bovinos e Suínos no Matadouro Municipal, devendo serem ainda acrescidas da Quota de Previdência de 10%, devida ao INPP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aprovação, revogadas as </w:t>
      </w:r>
      <w:r>
        <w:rPr>
          <w:iCs/>
          <w:sz w:val="28"/>
        </w:rPr>
        <w:t xml:space="preserve">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agosto de 1969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MÁRIO FONSECA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384525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311126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7:00Z</dcterms:created>
  <dc:creator>Cliente</dc:creator>
  <dc:description/>
  <dc:language>en-US</dc:language>
  <cp:lastModifiedBy>Cliente</cp:lastModifiedBy>
  <dcterms:modified xsi:type="dcterms:W3CDTF">2006-04-07T14:41:00Z</dcterms:modified>
  <cp:revision>2</cp:revision>
  <dc:subject/>
  <dc:title>LEI nº 547/1969</dc:title>
</cp:coreProperties>
</file>