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546/1969</w:t>
      </w:r>
    </w:p>
    <w:p>
      <w:pPr>
        <w:pStyle w:val="TextBodyIndent"/>
        <w:tabs>
          <w:tab w:val="clear" w:pos="708"/>
          <w:tab w:val="left" w:pos="4410" w:leader="none"/>
        </w:tabs>
        <w:ind w:left="432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410" w:leader="none"/>
        </w:tabs>
        <w:ind w:left="4680" w:hanging="1440"/>
        <w:rPr/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SÚMULA:</w:t>
        <w:tab/>
        <w:t>Autoriza abrir Crédito Especial para adquirir bolsas para Curso de Socorrista Rural.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decretou e eu, sanciono a seguinte,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44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>Fica o Poder Executivo a abrir um Crédito Especial de NCr$ 355,94 (trezentos e cinqüenta e cinco cruzeiros novos e noventa e quatro centavos), afim de adquirir 03 (três) Bolsas para participantes do Curso de Socorrista Rural, recentemente realizados nesta cidade, sob o patrocínio da Secretaria de Saúde do Estado do Paraná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 xml:space="preserve">Revogam-se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07 de agosto de 1969. </w:t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left" w:pos="4410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bCs/>
          <w:iCs w:val="false"/>
          <w:sz w:val="28"/>
        </w:rPr>
      </w:pPr>
      <w:r>
        <w:rPr>
          <w:rFonts w:cs="Times New Roman" w:ascii="Times New Roman" w:hAnsi="Times New Roman"/>
          <w:bCs/>
          <w:iCs w:val="false"/>
          <w:sz w:val="28"/>
        </w:rPr>
        <w:t>MÁRIO FONSECA</w:t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b w:val="false"/>
          <w:b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iCs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iCs w:val="false"/>
          <w:sz w:val="28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/>
          <w:b/>
          <w:i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110629768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521719023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4:34:00Z</dcterms:created>
  <dc:creator>Cliente</dc:creator>
  <dc:description/>
  <dc:language>en-US</dc:language>
  <cp:lastModifiedBy>Cliente</cp:lastModifiedBy>
  <dcterms:modified xsi:type="dcterms:W3CDTF">2006-04-07T14:37:00Z</dcterms:modified>
  <cp:revision>3</cp:revision>
  <dc:subject/>
  <dc:title>LEI nº 546/1969</dc:title>
</cp:coreProperties>
</file>