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545/1969</w:t>
      </w:r>
    </w:p>
    <w:p>
      <w:pPr>
        <w:pStyle w:val="TextBodyIndent"/>
        <w:tabs>
          <w:tab w:val="clear" w:pos="708"/>
          <w:tab w:val="left" w:pos="4410" w:leader="none"/>
        </w:tabs>
        <w:ind w:left="432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Aprova Decreto nº 58/68, abrindo Crédito Especial de NCr$ 4.000,00 para aquisição de terreno medindo 57.750,00 m².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decretou e eu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aprovado o Decreto nº 58/68, de 30 de dezembro de 1968, do Poder Executivo deste Município, expedido “Ad-referendum” do Poder Legislativo, abrindo Crédito Especial no valor de NCr$ 4.000,00 (quatro mil cruzeiros novos), destinados a atender o pagamento decorrente da aquisição de uma área de terreno medindo 57.750,00 m², localizada entre a margem direita do leito da estrada de ferro da Rede Viação Paraná Santa Catarina, logo após a passagem de nível existente À Avenida Governador Paulo Pimentel e a estrada que demanda a Fazenda Lageado, destinando-se a construção de Silos de Armazém para Cereais em geral produzidos nesta região, a cargo da COPASA.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 xml:space="preserve">Revogam-se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07 de agosto de 1969. 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bCs/>
          <w:iCs w:val="false"/>
          <w:sz w:val="28"/>
        </w:rPr>
      </w:pPr>
      <w:r>
        <w:rPr>
          <w:rFonts w:cs="Times New Roman" w:ascii="Times New Roman" w:hAnsi="Times New Roman"/>
          <w:bCs/>
          <w:iCs w:val="false"/>
          <w:sz w:val="28"/>
        </w:rPr>
        <w:t>MÁRIO FONSECA</w:t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b w:val="false"/>
          <w:b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Cs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iCs w:val="false"/>
          <w:sz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750482040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797661195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4:27:00Z</dcterms:created>
  <dc:creator>Cliente</dc:creator>
  <dc:description/>
  <dc:language>en-US</dc:language>
  <cp:lastModifiedBy>Cliente</cp:lastModifiedBy>
  <dcterms:modified xsi:type="dcterms:W3CDTF">2006-04-07T14:34:00Z</dcterms:modified>
  <cp:revision>3</cp:revision>
  <dc:subject/>
  <dc:title>LEI nº 545/1969</dc:title>
</cp:coreProperties>
</file>