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4/1969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locar Pá Carregadeira e Retroescavadeira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 Executivo autorizado a locar, sem prejuízo para os serviços da Prefeitura, a Pá Carregadeira e a Retroescavadeira “Massey Ferguisson”, pertencente ao Patrimônio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ocação de que trata o artigo anterior, será feita mediante o pagamento, à vista de NCr$ 15,00 (quinze cruzeiros novos) por hora, em se tratando da Pá Carregadeira, e NCr$ 0,80 (oitenta centavos) o metro linear para a Retroescavadeir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de 1969. </w:t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MÁRIO FONSECA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024055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1589077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2:00Z</dcterms:created>
  <dc:creator>Cliente</dc:creator>
  <dc:description/>
  <dc:language>en-US</dc:language>
  <cp:lastModifiedBy>Cliente</cp:lastModifiedBy>
  <dcterms:modified xsi:type="dcterms:W3CDTF">2006-04-07T14:27:00Z</dcterms:modified>
  <cp:revision>3</cp:revision>
  <dc:subject/>
  <dc:title>LEI nº 544/1969</dc:title>
</cp:coreProperties>
</file>