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43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68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>Concede dispensa de multas, juros e correção monetária aos contribuintes de Impostos e Taxas Municipais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É concedida aos contribuintes de Impostos e Taxas Municipais, a título de incentivo para saldarem seus débitos, dentro do prazo de sessenta dias a contar da data em que o Poder Executivo expeça Editais certificando desta concessão, dispensa de multas, juros e correção monetária instituída pela Lei Municipal nº 489 de 21 de julho de 1965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Findo o prazo estipulado, aplicar-se-á “in totum”, a Lei Municipal nº 489 e o Poder Executivo providenciará a imediata cobrança judicial dos débitos pendentes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Esta Lei entrará em vigor na data da sua aprovação, revogadas as disposições em contrári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difício da Prefeitura Municipal de Jaguariaíva, em 31 de julho de 1969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</w:rPr>
        <w:t xml:space="preserve">MARIO FONSECA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ab/>
        <w:t xml:space="preserve"> Prefeito Municipal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1124769840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36:00Z</dcterms:created>
  <dc:creator>Cliente</dc:creator>
  <dc:description/>
  <dc:language>en-US</dc:language>
  <cp:lastModifiedBy>Cliente</cp:lastModifiedBy>
  <dcterms:modified xsi:type="dcterms:W3CDTF">2006-04-07T14:20:00Z</dcterms:modified>
  <cp:revision>6</cp:revision>
  <dc:subject/>
  <dc:title>LEI nº 1159/1992</dc:title>
</cp:coreProperties>
</file>