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42/196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 Abertura de Crédito Especial para conceder auxilio a Escola Norma Colegial Paula Gome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</w:r>
      <w:r>
        <w:rPr>
          <w:bCs/>
          <w:iCs/>
          <w:sz w:val="28"/>
        </w:rPr>
        <w:t xml:space="preserve"> </w:t>
        <w:tab/>
        <w:t xml:space="preserve">Fica o Poder Executivo autorizado a abrir no corrente exercício, um Crédito Especial de NCr$ 1.800,00 (um mil e oitocentos cruzeiros novos), a título de auxílio à ESCOLA NORMAL COLEGIAL PAULA GOMES, desta cidade, para complementar despesas de transporte de aproximadamente (40) quarenta alunos seus, residentes no vizinho Município de ARAPOTI e que diariamente se locomovem para assistirem aulas nesse Estabelecimento de Ensin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Para cobertura do Crédito de que trata o art. anterior acorrerá o Superávit Orçamentário do Corrente an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31 de julh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6860870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6848599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0:00Z</dcterms:created>
  <dc:creator>*</dc:creator>
  <dc:description/>
  <dc:language>en-US</dc:language>
  <cp:lastModifiedBy>Cliente</cp:lastModifiedBy>
  <cp:lastPrinted>2001-01-02T15:36:00Z</cp:lastPrinted>
  <dcterms:modified xsi:type="dcterms:W3CDTF">2006-03-15T14:16:00Z</dcterms:modified>
  <cp:revision>9</cp:revision>
  <dc:subject/>
  <dc:title>LEI Nº 1453/2000</dc:title>
</cp:coreProperties>
</file>