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41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b w:val="false"/>
          <w:sz w:val="28"/>
          <w:szCs w:val="28"/>
        </w:rPr>
        <w:t>SÚMULA:</w:t>
        <w:tab/>
      </w:r>
      <w:r>
        <w:rPr>
          <w:sz w:val="28"/>
          <w:szCs w:val="28"/>
        </w:rPr>
        <w:t>Autoriza o Poder Executivo a filiar o Município ao IBAM – Instituto Brasileiro de Administração Municipal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</w:r>
      <w:r>
        <w:rPr>
          <w:bCs/>
          <w:iCs/>
          <w:sz w:val="28"/>
          <w:szCs w:val="28"/>
        </w:rPr>
        <w:t xml:space="preserve"> </w:t>
        <w:tab/>
        <w:t>Fica o Poder Executivo autorizado a filiar o Município de Jaguariaíva, como sócio cooperador do Instituto Brasileiro de Administração Municipal (IBAM) sociedade civil reconhecida de Utilidade Pública pelo Decreto Federal nº 34.661 de 19 de novembro de 195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 contribuição do Município para o IBAM constará do Orçamento Anual, a partir de 1970 e será fixada de acordo com a tabela de contribuições adotada pelo referido Institut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Revogam se as disposições em contrari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31 de julh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MA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ab/>
        <w:t xml:space="preserve"> Prefeito Municipal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313194318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4:00Z</dcterms:created>
  <dc:creator>Cliente</dc:creator>
  <dc:description/>
  <dc:language>en-US</dc:language>
  <cp:lastModifiedBy>Cliente</cp:lastModifiedBy>
  <dcterms:modified xsi:type="dcterms:W3CDTF">2006-04-07T14:13:00Z</dcterms:modified>
  <cp:revision>5</cp:revision>
  <dc:subject/>
  <dc:title>LEI nº 1159/1992</dc:title>
</cp:coreProperties>
</file>