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41/1969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Autoriza a Abertura de Crédito Especial para pagamento de juros ao Banco do Estado do Paraná S.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abrir um Credito Especial no valor de Cr$ 1.460,00 (hum mil quatrocentos e sessenta cruzeiros), a fim de atender o pagamento de juros devidos ao Banco do Estado do Paraná S.A, proveniente de empréstimos contrario e liquidado no exercício anterior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 xml:space="preserve">Art. 2º </w:t>
      </w:r>
      <w:r>
        <w:rPr>
          <w:bCs/>
          <w:iCs/>
          <w:sz w:val="28"/>
        </w:rPr>
        <w:t xml:space="preserve">Para atender as despesas decorrentes do artigo anterior acorrerá o Superávit do corrente exercício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21 de julho de 1969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O FONSECA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 </w:t>
      </w:r>
      <w:r>
        <w:rPr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43828529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1130967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0:00Z</dcterms:created>
  <dc:creator>*</dc:creator>
  <dc:description/>
  <dc:language>en-US</dc:language>
  <cp:lastModifiedBy>Cliente</cp:lastModifiedBy>
  <cp:lastPrinted>2001-01-02T15:36:00Z</cp:lastPrinted>
  <dcterms:modified xsi:type="dcterms:W3CDTF">2006-04-07T14:08:00Z</dcterms:modified>
  <cp:revision>5</cp:revision>
  <dc:subject/>
  <dc:title>LEI Nº 1453/2000</dc:title>
</cp:coreProperties>
</file>