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40/196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 abertura de Crédito Especial para aquisição de Conjunto de Bandeiras para Junta de Alistamento Milit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</w:r>
      <w:r>
        <w:rPr>
          <w:bCs/>
          <w:iCs/>
          <w:sz w:val="28"/>
        </w:rPr>
        <w:t xml:space="preserve"> </w:t>
        <w:tab/>
        <w:t>Fica o Poder Executivo autorizado a abrir um Crédito Especial no valor de Cr$ 160,00 (Cento e sessenta cruzeiros), destinado a atender despesas com a aquisição de um Conjunto de Bandeiras Nacionais para a Junta de Alistamento Militar desta cidad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Crédito aberto conforme artigo anterior, será coberto com o superávit orçamentário do corrente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julh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0423068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3893631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9:00Z</dcterms:created>
  <dc:creator>*</dc:creator>
  <dc:description/>
  <dc:language>en-US</dc:language>
  <cp:lastModifiedBy>Cliente</cp:lastModifiedBy>
  <cp:lastPrinted>2001-01-02T15:36:00Z</cp:lastPrinted>
  <dcterms:modified xsi:type="dcterms:W3CDTF">2006-03-15T13:56:00Z</dcterms:modified>
  <cp:revision>4</cp:revision>
  <dc:subject/>
  <dc:title>LEI Nº 1453/2000</dc:title>
</cp:coreProperties>
</file>