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40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 xml:space="preserve">Cria a Empresa de Transporte coletivo de Jaguariaíva ao Distrito Eduardo Xavier da Silva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criado a Empresa de Transporte Coletivo de Jaguariaíva à Distrito Eduardo Xavier da Silva, autorizando o Poder Executivo a conceder a pessoas particulares, à explorar o transporte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O Poder Executivo baixará instruções regulamentado pontos, horários de partida, itinerário e ponto de terminal, preços de passagem e desbagagens e bem assim o limite de carregar, e seu peso a ser tolerado por passageiros que as queiram transportar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A empresa terá duração indefinida, podendo ser alterada, aumentada ou dissolvida, ouvindo sempre o Poder Executiv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Fica revogada a Lei nº 490 de 23 de julho de 1965.                                  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 xml:space="preserve">Ficam revogadas as disposições em contrário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difício da Prefeitura Municipal de Jaguariaíva, em 10 de març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</w:rPr>
        <w:t xml:space="preserve">MARIO FONSECA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 xml:space="preserve"> 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010161361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1:00Z</dcterms:created>
  <dc:creator>Cliente</dc:creator>
  <dc:description/>
  <dc:language>en-US</dc:language>
  <cp:lastModifiedBy>Cliente</cp:lastModifiedBy>
  <dcterms:modified xsi:type="dcterms:W3CDTF">2006-04-07T14:07:00Z</dcterms:modified>
  <cp:revision>12</cp:revision>
  <dc:subject/>
  <dc:title>LEI nº 1159/1992</dc:title>
</cp:coreProperties>
</file>