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37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 xml:space="preserve">Autoriza a abertura de Crédito Especial para cobrir despesas decorrentes da abertura da Estrada Jangai-Jaguariaív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édito Especial no valor de Cr$ 960,00 (novecentos e sessenta cruzeiros), a fim de atender despesas decorrentes da abertura da estrada Jangai - Jaguariaíva, vai Garganta da Serra das Furnas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O Crédito aberto conforme artigo anterior, será coberto com o superávit orçamentário do corrente exercíc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8181722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59688360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6:00Z</dcterms:created>
  <dc:creator>*</dc:creator>
  <dc:description/>
  <dc:language>en-US</dc:language>
  <cp:lastModifiedBy>Cliente</cp:lastModifiedBy>
  <cp:lastPrinted>2001-01-02T15:36:00Z</cp:lastPrinted>
  <dcterms:modified xsi:type="dcterms:W3CDTF">2006-03-15T13:47:00Z</dcterms:modified>
  <cp:revision>7</cp:revision>
  <dc:subject/>
  <dc:title>LEI Nº 1453/2000</dc:title>
</cp:coreProperties>
</file>