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36/196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 Abertura de Crédito Especial para pagamento do imóvel do Sr. Justiniano de Lim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édito Especial no valor de Cr$ 640,00 (seiscentos e quarenta cruzeiros), destinado a atender o pagamento do imóvel pertencente ao Sr. Justiniano de Lima, com a área de 818,98 m², à rua do Chafariz, a fim de nele construir a Garagem e Oficina Municipal, desapropriado conforme Lei Municipal 505 de 25 de novembro de 1967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credito aberto conforme artigo anterior, será coberto com o superávit orçamentário do corrente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a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1 de julho de 196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2772456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5277832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5:00Z</dcterms:created>
  <dc:creator>*</dc:creator>
  <dc:description/>
  <dc:language>en-US</dc:language>
  <cp:lastModifiedBy>Cliente</cp:lastModifiedBy>
  <cp:lastPrinted>2001-01-02T15:36:00Z</cp:lastPrinted>
  <dcterms:modified xsi:type="dcterms:W3CDTF">2006-03-15T13:43:00Z</dcterms:modified>
  <cp:revision>7</cp:revision>
  <dc:subject/>
  <dc:title>LEI Nº 1453/2000</dc:title>
</cp:coreProperties>
</file>