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5/1969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conceder verba a Sociedade Filantrópica Santo Antonio de Pádua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conceder à Sociedade Filantrópica Santo Antonio de Pádua, desta cidade, a verba de Cr$ 258,00 (duzentos e cinqüenta e oito cruzados), a titulo de auxilio. 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Para atender as despesas decorrentes desta Lei, é aberto o Crédito Especial necessário, o qual será coberto com o Superávit orçamentário do corrente exercício.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a em vigor na data de sua publicação, revogadas as disposições em contrário.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80715646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5685945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5:00Z</dcterms:created>
  <dc:creator>*</dc:creator>
  <dc:description/>
  <dc:language>en-US</dc:language>
  <cp:lastModifiedBy>Cliente</cp:lastModifiedBy>
  <cp:lastPrinted>2001-01-02T15:36:00Z</cp:lastPrinted>
  <dcterms:modified xsi:type="dcterms:W3CDTF">2006-03-15T13:40:00Z</dcterms:modified>
  <cp:revision>6</cp:revision>
  <dc:subject/>
  <dc:title>LEI Nº 1453/2000</dc:title>
</cp:coreProperties>
</file>