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4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Suplementar no valor de Cr$ 5.438,2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</w:r>
      <w:r>
        <w:rPr>
          <w:bCs/>
          <w:iCs/>
          <w:sz w:val="28"/>
        </w:rPr>
        <w:t xml:space="preserve"> </w:t>
        <w:tab/>
        <w:t>Fica o Pode Executivo autorizado a abrir um Crédito Especial no valor de Cr$ 5.438,20 (cinco mil, quatrocentos e trinta e oito cruzeiros e vinte centavos), destinados a atender despesas da construção de uma Casa Escolar no Bairro Lanças, Distrito Eduardo Xavier da Silv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é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983999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09682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4:00Z</dcterms:created>
  <dc:creator>*</dc:creator>
  <dc:description/>
  <dc:language>en-US</dc:language>
  <cp:lastModifiedBy>Cliente</cp:lastModifiedBy>
  <cp:lastPrinted>2001-01-02T15:36:00Z</cp:lastPrinted>
  <dcterms:modified xsi:type="dcterms:W3CDTF">2006-03-15T13:57:00Z</dcterms:modified>
  <cp:revision>8</cp:revision>
  <dc:subject/>
  <dc:title>LEI Nº 1453/2000</dc:title>
</cp:coreProperties>
</file>