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33/1969</w:t>
      </w:r>
    </w:p>
    <w:p>
      <w:pPr>
        <w:pStyle w:val="TextBodyIndent"/>
        <w:tabs>
          <w:tab w:val="clear" w:pos="708"/>
          <w:tab w:val="left" w:pos="4410" w:leader="none"/>
        </w:tabs>
        <w:ind w:left="432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a Abertura de Crédito Suplementar no valor de Cr$ 2.000,00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 Executivo autorizado a abrir um Crédito Especial no valor de Cr$ 2.000,00 (dois mil cruzeiros), destinado a atender o pagamento de uma Carroceria própria para o Transporte da Carne, adaptada em chassis de um caminhão F-600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 Crédito aberto conforme artigo anterior, será coberto com o Superávit Orçamentário do corrente exercíci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1 de julho de 1969. </w:t>
      </w:r>
    </w:p>
    <w:p>
      <w:pPr>
        <w:pStyle w:val="Heading5"/>
        <w:tabs>
          <w:tab w:val="clear" w:pos="708"/>
          <w:tab w:val="left" w:pos="441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  <w:t>MÁRIO FONSECA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iCs w:val="false"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8954100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61455539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4:00Z</dcterms:created>
  <dc:creator>*</dc:creator>
  <dc:description/>
  <dc:language>en-US</dc:language>
  <cp:lastModifiedBy>Cliente</cp:lastModifiedBy>
  <cp:lastPrinted>2001-01-02T15:36:00Z</cp:lastPrinted>
  <dcterms:modified xsi:type="dcterms:W3CDTF">2006-03-15T13:57:00Z</dcterms:modified>
  <cp:revision>10</cp:revision>
  <dc:subject/>
  <dc:title>LEI Nº 1453/2000</dc:title>
</cp:coreProperties>
</file>