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LEI nº. 3015/2024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48"/>
        </w:rPr>
      </w:pPr>
      <w:r>
        <w:rPr>
          <w:rFonts w:cs="Arial" w:ascii="Garamond" w:hAnsi="Garamond"/>
          <w:b/>
          <w:sz w:val="36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/>
        </w:rPr>
        <w:t>EMENTA:</w:t>
        <w:tab/>
      </w:r>
      <w:r>
        <w:rPr>
          <w:rFonts w:cs="Arial" w:ascii="Garamond" w:hAnsi="Garamond"/>
        </w:rPr>
        <w:t>Estabelece no âmbito do Município de Jaguariaíva/PR, sanções e penalidades administrativas para aqueles que praticarem maus tratos aos animai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>AUTORIA:- Vereadora Juliana de Almeida Langner</w:t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rFonts w:ascii="Garamond" w:hAnsi="Garamond" w:cs="Arial"/>
          <w:b/>
          <w:b/>
          <w:sz w:val="32"/>
          <w:szCs w:val="28"/>
        </w:rPr>
      </w:pPr>
      <w:r>
        <w:rPr>
          <w:rFonts w:cs="Arial" w:ascii="Garamond" w:hAnsi="Garamond"/>
          <w:b/>
          <w:sz w:val="32"/>
          <w:szCs w:val="28"/>
        </w:rPr>
      </w:r>
    </w:p>
    <w:p>
      <w:pPr>
        <w:pStyle w:val="Normal"/>
        <w:ind w:firstLine="26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A CÂMARA MUNICIPAL DE JAGUARIAÍVA, ESTADO DO PARANÁ, DECRETOU E EU, PRESIDENTE, </w:t>
      </w:r>
      <w:r>
        <w:rPr>
          <w:rFonts w:cs="Arial" w:ascii="Garamond" w:hAnsi="Garamond"/>
          <w:b/>
        </w:rPr>
        <w:t>PROMULGO</w:t>
      </w:r>
      <w:r>
        <w:rPr>
          <w:rFonts w:cs="Arial" w:ascii="Garamond" w:hAnsi="Garamond"/>
        </w:rPr>
        <w:t xml:space="preserve"> A SEGUINTE </w:t>
      </w:r>
      <w:r>
        <w:rPr>
          <w:rFonts w:cs="Arial" w:ascii="Garamond" w:hAnsi="Garamond"/>
          <w:b/>
        </w:rPr>
        <w:t>LEI”:</w:t>
      </w:r>
    </w:p>
    <w:p>
      <w:pPr>
        <w:pStyle w:val="Normal"/>
        <w:ind w:firstLine="26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>Art. 1º</w:t>
      </w:r>
      <w:r>
        <w:rPr>
          <w:rFonts w:eastAsia="Calibri" w:cs="Arial" w:ascii="Garamond" w:hAnsi="Garamond"/>
          <w:lang w:eastAsia="en-US"/>
        </w:rPr>
        <w:t xml:space="preserve"> Proíbe no âmbito do Município de Jaguariaíva - Paraná, a prática de maus-tratos contra animais. 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>Art. 2º</w:t>
      </w:r>
      <w:r>
        <w:rPr>
          <w:rFonts w:eastAsia="Calibri" w:cs="Arial" w:ascii="Garamond" w:hAnsi="Garamond"/>
          <w:lang w:eastAsia="en-US"/>
        </w:rPr>
        <w:t xml:space="preserve"> Para os efeitos desta lei, entende-se por maus-tratos contra animais toda e qualquer ação decorrente de imprudência, imperícia ou ato voluntário e intencional ou omissão que atente contra sua saúde e necessidades naturais, físicas e mentais, conforme estabelecido nos incisos abaixo: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 - mantê-los sem abrigo ou em lugares em condições inadequadas ao seu porte e espécie ou que lhes ocasionem desconforto físico ou mental;</w:t>
      </w:r>
    </w:p>
    <w:p>
      <w:pPr>
        <w:pStyle w:val="Normal"/>
        <w:ind w:firstLine="2694"/>
        <w:jc w:val="both"/>
        <w:rPr/>
      </w:pP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Arial" w:ascii="Garamond" w:hAnsi="Garamond"/>
          <w:lang w:eastAsia="en-US"/>
        </w:rPr>
        <w:t>II - privá-los de necessidades básicas, tais como alimento adequado à espécie, água potável, sombra e ventilação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I - lesar ou agredir os animais (por espancamento, lapidação, por instrumentos cortantes, contundentes, por substâncias químicas, escaldantes, tóxicas, por fogo ou outros), sujeitando-os a qualquer experiência, prática ou atividade capaz de causar-lhes sofrimento, dano físico ou mental ou morte, lacerações por coleiras não adequadas, confinar ou acorrentar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V - abandoná-los, em quaisquer circunstâncias;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V - obrigá-los a trabalhos excessivos ou superiores as suas forças e a todo ato que resulte em sofrimento, para deles obter esforços ou comportamento que não se alcançariam senão sob coerção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VI - castigá-los, física ou mentalmente, ainda que para aprendizagem ou adestramento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VII - criá-los, mantê-los ou expô-los em recintos desprovidos de limpeza e desinfecção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VIII - utilizá-los em confrontos, rinhas ou lutas, entre animais da mesma espécie ou de espécies diferente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X - provocar-lhes envenenamento, podendo causar-lhes morte ou não;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X - eliminação de cães e gatos como método de controle de dinâmica populacional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I – castração clandestina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II – utilização de carroça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III – deixá-los sem ventilação dentro de veículos automotore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IV - não propiciar morte rápida e indolor a todo animal cuja eutanásia seja necessária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V - exercitá-los ou conduzi-los presos a veículo motorizado em movimento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VI - abusá-los sexualmente (zoofilia)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VII - enclausurá-los com outros que os molestem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VIII - promover distúrbio psicológico e comportamental;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XIX - deixar, o motorista ou qualquer outro passageiro do veículo, de prestar o devido atendimento a animais atropelado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X - outras práticas que possam ser consideradas e constatadas como maus-tratos por autoridade competente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XI - negligenciar a saúde do animal, não o submetendo a tratamento adequado, quando necessário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XII – Praticar ato de abuso, maus tratos, ferir ou mutilar animais silvestres, domésticos ou domesticados nativos ou exóticos;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XXIII – utilizar animais em rituais religiosos com a finalidade de provocar sacrifício contra a saúde ou a integridade física e mental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XXIV – corte de cauda (caudectomia), de orelhas (conchectomia), eliminação das pregas vocais (cordectomia), salvo questões de saúde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Não se considera maus-tratos contra animais a prática regular de Rodeio, Prova de Montaria, Prova de Laço, Apartação, Prova de Rédeas, Prova de Balizas, Prova dos Três Tambores, Team Penning, WorkPenning, RanchSorting, Hipismo Clássico, Hipismo Rural, Tropeada e Cavalgada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Serão considerados abandonados, nos termos do disposto no inciso IV, do art. 2º, caput, desta Lei: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 - os animais tutelados soltos em vias pública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 - os animais deixados em abrigos públicos e privados, salvo com orientação expressa do responsável pelo abrig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3º </w:t>
      </w:r>
      <w:r>
        <w:rPr>
          <w:rFonts w:eastAsia="Calibri" w:cs="Arial" w:ascii="Garamond" w:hAnsi="Garamond"/>
          <w:lang w:eastAsia="en-US"/>
        </w:rPr>
        <w:t>Nos casos de impossibilidade temporária por falta de outro meio de contenção, o animal será preso com coleira que tenha suporte de corrente do tipo “vai-e-vem” com no mínimo 8 (oito) metros de compriment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4º </w:t>
      </w:r>
      <w:r>
        <w:rPr>
          <w:rFonts w:eastAsia="Calibri" w:cs="Arial" w:ascii="Garamond" w:hAnsi="Garamond"/>
          <w:lang w:eastAsia="en-US"/>
        </w:rPr>
        <w:t>A liberdade de locomoção do animal não poderá pesar mais de 10% (dez por cento) do seu pes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§ 5º </w:t>
      </w:r>
      <w:r>
        <w:rPr>
          <w:rFonts w:eastAsia="Calibri" w:cs="Arial" w:ascii="Garamond" w:hAnsi="Garamond"/>
          <w:lang w:eastAsia="en-US"/>
        </w:rPr>
        <w:t>Fica vedado uso de cadeado para fechamento de coleira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3º </w:t>
      </w:r>
      <w:r>
        <w:rPr>
          <w:rFonts w:eastAsia="Calibri" w:cs="Arial" w:ascii="Garamond" w:hAnsi="Garamond"/>
          <w:lang w:eastAsia="en-US"/>
        </w:rPr>
        <w:t>Entende-se por animais, para os fins desta lei, todo ser vivo pertencente ao reino animal, excetuando-se o Homo sapiens, abrangendo inclusive: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 - a fauna urbana não domiciliada, nativa ou exótica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 - a fauna domesticada e domiciliada, de estimação ou companhia, nativa ou exótica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I - a fauna nativa ou exótica que componha plantéis particulares para qualquer finalidade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Parágrafo único. </w:t>
      </w:r>
      <w:r>
        <w:rPr>
          <w:rFonts w:eastAsia="Calibri" w:cs="Arial" w:ascii="Garamond" w:hAnsi="Garamond"/>
          <w:lang w:eastAsia="en-US"/>
        </w:rPr>
        <w:t>Não serão considerados maus-tratos, para efeito do disposto nesta lei, o abate humanitário de animais criados para produção e consumo e o controle ou erradicação de animais sinantrópico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Art. 4º </w:t>
      </w:r>
      <w:r>
        <w:rPr>
          <w:rFonts w:eastAsia="Calibri" w:cs="Arial" w:ascii="Garamond" w:hAnsi="Garamond"/>
          <w:lang w:eastAsia="en-US"/>
        </w:rPr>
        <w:t>No caso de animais abandonados em residência cujo locatário tenha rescindido o contrato e deixado de residir no local, a responsabilidade será do locador e do locatário, que responderão solidariamente pelas penalidades previstas nesta lei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Art. 5º </w:t>
      </w:r>
      <w:r>
        <w:rPr>
          <w:rFonts w:eastAsia="Calibri" w:cs="Arial" w:ascii="Garamond" w:hAnsi="Garamond"/>
          <w:lang w:eastAsia="en-US"/>
        </w:rPr>
        <w:t>Toda ação ou omissão que viole as normas desta lei é considerada infração administrativa ambiental e será punida com as sanções aqui previstas, sem prejuízo de outras sanções civis ou penais previstas em legislaçã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As infrações administrativas serão punidas com as seguintes sanções, a critério do Poder Executivo: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 - advertência, por escrito e registro de Boletim de Ocorrência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 - apreensão de animais, instrumentos, apetrechos ou equipamentos de qualquer natureza utilizados na infração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I - destruição ou inutilização de produto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V - suspensão parcial ou total das atividades;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V - sanções restritivas de direit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Se o infrator cometer, simultaneamente, duas ou mais infrações, ser-lhe-ão aplicadas, cumulativamente, as sanções a elas cominada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3º </w:t>
      </w:r>
      <w:r>
        <w:rPr>
          <w:rFonts w:eastAsia="Calibri" w:cs="Arial" w:ascii="Garamond" w:hAnsi="Garamond"/>
          <w:lang w:eastAsia="en-US"/>
        </w:rPr>
        <w:t>A advertência será aplicada pela inobservância das disposições da legislação em vigor, sem prejuízo das demais sanções previstas neste artig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4º </w:t>
      </w:r>
      <w:r>
        <w:rPr>
          <w:rFonts w:eastAsia="Calibri" w:cs="Arial" w:ascii="Garamond" w:hAnsi="Garamond"/>
          <w:lang w:eastAsia="en-US"/>
        </w:rPr>
        <w:t>As sanções restritivas de direito são: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 - suspensão de registro, licença, permissão, autorização ou alvará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 - cassação de registro, licença, permissão, autorização ou alvará;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III - proibição de contratar com a Administração Pública, pelo período de 3 (três) ano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V - guarda do animal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5º </w:t>
      </w:r>
      <w:r>
        <w:rPr>
          <w:rFonts w:eastAsia="Calibri" w:cs="Arial" w:ascii="Garamond" w:hAnsi="Garamond"/>
          <w:lang w:eastAsia="en-US"/>
        </w:rPr>
        <w:t>Terão penalidades reguladas em legislações específicas as hipóteses em que o agente infrator: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 - opuser embaraço aos agentes de fiscalização ambiental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 - deixar de cumprir a legislação ambiental ou determinação expressa da Administração Municipal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I - deixar de cumprir auto de embargo ou de suspensão de atividade.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IV - arcar com as despesas do animal, em qualquer situação, seja de cuidados domésticos, mau tratos ou atropelamento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Art. 6º </w:t>
      </w:r>
      <w:r>
        <w:rPr>
          <w:rFonts w:eastAsia="Calibri" w:cs="Arial" w:ascii="Garamond" w:hAnsi="Garamond"/>
          <w:lang w:eastAsia="en-US"/>
        </w:rPr>
        <w:t>Nas diligências realizadas pela autoridade competente, uma vez constatada a criação e/ou comercialização de animais, incluindo canil clandestino, para os fins de garantia e verificação do bem-estar dos animais, será realizada a apreensão dos mesmos, os quais serão submetidos a exame clínico e, caso constatado que disponham de boas condições de saúde, atestadas por laudo do médico-veterinário oficial, o proprietário somente poderá reavê-los se: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I - comprovar a propriedade de cada animal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 - possuir responsável técnico pelos animais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I - homologar junto ao CRMV/PR inscrição como criador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V - obter alvará de licença para o exercício da atividade, no prazo de até 60 (sessenta) dia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Parágrafo único. </w:t>
      </w:r>
      <w:r>
        <w:rPr>
          <w:rFonts w:eastAsia="Calibri" w:cs="Arial" w:ascii="Garamond" w:hAnsi="Garamond"/>
          <w:lang w:eastAsia="en-US"/>
        </w:rPr>
        <w:t>Caso o laudo médico-veterinário oficial não constate a ocorrência de maus-tratos em relação aos animais fiscalizados e as condições do local sejam adequadas, de modo que propiciem um mínimo necessário para provisoriamente permanecerem, ficará o proprietário dos animais como fiel depositário até findo o prazo para obtenção do alvará de licença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7º </w:t>
      </w:r>
      <w:r>
        <w:rPr>
          <w:rFonts w:eastAsia="Calibri" w:cs="Arial" w:ascii="Garamond" w:hAnsi="Garamond"/>
          <w:lang w:eastAsia="en-US"/>
        </w:rPr>
        <w:t>As penalidades serão aplicadas através de impresso próprio, com a identificação do autuado, a descrição clara e objetiva das infrações administrativas constatadas, as exigências para regularização, quando possível, e a indicação dos respectivos dispositivos legais e regulamentares infringido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>Art. 8</w:t>
      </w:r>
      <w:r>
        <w:rPr>
          <w:rFonts w:eastAsia="Calibri" w:cs="Arial" w:ascii="Garamond" w:hAnsi="Garamond"/>
          <w:b/>
          <w:bCs/>
          <w:sz w:val="28"/>
          <w:lang w:eastAsia="en-US"/>
        </w:rPr>
        <w:t>º</w:t>
      </w:r>
      <w:r>
        <w:rPr>
          <w:rFonts w:eastAsia="Calibri" w:cs="Arial" w:ascii="Garamond" w:hAnsi="Garamond"/>
          <w:b/>
          <w:bCs/>
          <w:lang w:eastAsia="en-US"/>
        </w:rPr>
        <w:t xml:space="preserve"> </w:t>
      </w:r>
      <w:r>
        <w:rPr>
          <w:rFonts w:eastAsia="Calibri" w:cs="Arial" w:ascii="Garamond" w:hAnsi="Garamond"/>
          <w:lang w:eastAsia="en-US"/>
        </w:rPr>
        <w:t>Será assegurado ao infrator desta lei o direito à ampla defesa e ao contraditório, nos seguintes termos: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I - 10 (dez) dias para o agente infrator oferecer defesa ou impugnação em primeira instância, contados da data da ciência da notificação da penalidade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 - 20 (vinte) dias para a autoridade competente julgar o processo de recurso em primeira instância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I - em caso da não concordância com a decisão do processo de recurso em primeira instância, 10 (dez) dias para recorrer da decisã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9º </w:t>
      </w:r>
      <w:r>
        <w:rPr>
          <w:rFonts w:eastAsia="Calibri" w:cs="Arial" w:ascii="Garamond" w:hAnsi="Garamond"/>
          <w:lang w:eastAsia="en-US"/>
        </w:rPr>
        <w:t>O agente infrator será notificado quanto à aplicação de qualquer sanção ou da decisão dos recursos em primeira e segunda instância: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 – pessoalmente ou por meio eletrônico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 – pelo correio, através de correspondência com aviso de recebimento (A.R.)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III - por edital, se estiver em lugar incerto ou não sabid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Se o agente infrator for notificado pessoalmente e se recusar a exarar ciência, deverá o agente fiscal, munido de, no mínimo, uma testemunha, cientificar no verso da notificação e/ou auto de infração a recusa do infrator, contando-se a data de ciência a partir da respectiva notificaçã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Na hipótese do inciso III, do caput deste artigo, o edital será publicado no Órgão Oficial do Município, considerando-se efetivada a notificação 3 (três) dias úteis após a data da publicaçã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Parágrafo único. </w:t>
      </w:r>
      <w:r>
        <w:rPr>
          <w:rFonts w:eastAsia="Calibri" w:cs="Arial" w:ascii="Garamond" w:hAnsi="Garamond"/>
          <w:lang w:eastAsia="en-US"/>
        </w:rPr>
        <w:t>Não se observará o disposto no caput deste artigo enquanto não expirados os prazos para defesa previstos no artigo 8º desta Lei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10. </w:t>
      </w:r>
      <w:r>
        <w:rPr>
          <w:rFonts w:eastAsia="Calibri" w:cs="Arial" w:ascii="Garamond" w:hAnsi="Garamond"/>
          <w:lang w:eastAsia="en-US"/>
        </w:rPr>
        <w:t>Na constatação de maus-tratos, o infrator receberá as orientações técnicas que se fizerem necessárias sobre como proceder em relação ao que seja constatado com o(s) animal(is) sob a sua guarda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Ao infrator, caberá a guarda do(s) animal(is)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Caso constatada a necessidade de assistência veterinária, deverá o infrator providenciar o atendimento particular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3º </w:t>
      </w:r>
      <w:r>
        <w:rPr>
          <w:rFonts w:eastAsia="Calibri" w:cs="Arial" w:ascii="Garamond" w:hAnsi="Garamond"/>
          <w:lang w:eastAsia="en-US"/>
        </w:rPr>
        <w:t>Em caso da constatação da falta de condição mínima para a manutenção do(s) animal(is) sob a guarda do infrator, fato este constatado no ato da fiscalização pela autoridade competente, fica autorizada ao Município a remoção do(s) mesmo(s), com o auxílio de força policial, se necessário, independentemente da aplicação de advertência. Caberá ao Município promover a recuperação do(s) animal(is), quando pertinente, em local específico, bem como destiná-lo(s) para a adoção, devidamente identificado(s).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4º </w:t>
      </w:r>
      <w:r>
        <w:rPr>
          <w:rFonts w:eastAsia="Calibri" w:cs="Arial" w:ascii="Garamond" w:hAnsi="Garamond"/>
          <w:lang w:eastAsia="en-US"/>
        </w:rPr>
        <w:t>Para os efeitos desta lei, será considerada falta de condições mínimas a constatação de animais com feridas expostas, desnutridos, presos em correntes com menos de 2 (dois) metros, com tumores, sangramentos e outras condições, a critério do agente fiscalizador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5º </w:t>
      </w:r>
      <w:r>
        <w:rPr>
          <w:rFonts w:eastAsia="Calibri" w:cs="Arial" w:ascii="Garamond" w:hAnsi="Garamond"/>
          <w:lang w:eastAsia="en-US"/>
        </w:rPr>
        <w:t>Os animais que pela sua natureza ou inadequação não sejam passíveis de adoção pela comunidade serão libertados em seu habitat ou entregues a jardins zoológicos, fundações, santuários ou entidades assemelhadas, desde que fiquem sob a responsabilidade de técnicos habilitados ou que possam ser absorvidos e adaptados ao ecossistema receptor.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6º </w:t>
      </w:r>
      <w:r>
        <w:rPr>
          <w:rFonts w:eastAsia="Calibri" w:cs="Arial" w:ascii="Garamond" w:hAnsi="Garamond"/>
          <w:lang w:eastAsia="en-US"/>
        </w:rPr>
        <w:t>Em caso de adoção do animal em pet, agro ou ONG, deve ser assinado termo de comprometimento de castração, via particular ou público, comprometendo-se ao procedimento de castração no prazo máximo de 90 (noventa) dia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11. </w:t>
      </w:r>
      <w:r>
        <w:rPr>
          <w:rFonts w:eastAsia="Calibri" w:cs="Arial" w:ascii="Garamond" w:hAnsi="Garamond"/>
          <w:lang w:eastAsia="en-US"/>
        </w:rPr>
        <w:t>Fica a cargo do Poder Executivo a execução dos atos decorrentes da aplicação desta lei, com aplicações das devidas penalidades, assim como a regulamentação e demais definições por meio de decret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As ações de fiscalização a cargo da Divisão do Meio Ambiente poderão ser executadas em conjunto com outras divisões, secretarias, entidades públicas e demais órgão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 xml:space="preserve">Em caso de constatação de maus tratos, a secretaria municipal competente, ONG’s e/ou protetores dos animais, na pessoa de seu responsável legal ou por ela indicado, poderá providenciar, as medidas cabíveis, legais, junto aos órgãos de Segurança Pública, assim como proceder </w:t>
      </w:r>
      <w:r>
        <w:rPr>
          <w:rFonts w:eastAsia="Calibri" w:cs="Arial" w:ascii="Garamond" w:hAnsi="Garamond"/>
          <w:i/>
          <w:iCs/>
          <w:lang w:eastAsia="en-US"/>
        </w:rPr>
        <w:t>“notitia criminis”</w:t>
      </w:r>
      <w:r>
        <w:rPr>
          <w:rFonts w:eastAsia="Calibri" w:cs="Arial" w:ascii="Garamond" w:hAnsi="Garamond"/>
          <w:lang w:eastAsia="en-US"/>
        </w:rPr>
        <w:t>, por meio de Boletim de Ocorrência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12. </w:t>
      </w:r>
      <w:r>
        <w:rPr>
          <w:rFonts w:eastAsia="Calibri" w:cs="Arial" w:ascii="Garamond" w:hAnsi="Garamond"/>
          <w:lang w:eastAsia="en-US"/>
        </w:rPr>
        <w:t>O Município concede autonomia aos protetores independentes e às entidades não governamentais dedicadas à causa animal, especialmente no que tange ao resgate, cuidado e bem-estar de animais em situação de vulnerabilidade, incentivando e formalizando parcerias que contribuam para a melhoria das condições de vida animal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O Poder Público poderá apoiar as atividades desenvolvidas pelos protetores independentes e entidades específicas à proteção animal, por meio de subsídios, materiais e serviços, de acordo com as disponibilidades orçamentária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Os protetores independentes e as entidades de proteção animal terão autonomia para estabelecer critérios e métodos de ação no resgate e cuidados com os animais, desde que respeitadas as legislações vigentes e as normativas de saúde pública e bem-estar animal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13. </w:t>
      </w:r>
      <w:r>
        <w:rPr>
          <w:rFonts w:eastAsia="Calibri" w:cs="Arial" w:ascii="Garamond" w:hAnsi="Garamond"/>
          <w:lang w:eastAsia="en-US"/>
        </w:rPr>
        <w:t>Fica previsto o Centro de Controle de Zoonoses (CCZ) como unidade vinculada à Secretaria Municipal de Saúde, responsável pela vigilância, controle e prevenção de zoonoses, bem como pela captura e manejo ético de animais errante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O Centro de Controle de Zoonoses atuará em parceria com as entidades de proteção animal, protetores independentes e demais órgãos competentes, a fim de fornecer um atendimento eficaz e humanizado aos animai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A estrutura física e os recursos humanos do Centro de Controle de Zoonoses deverão ser adequadas para atender às demandas do município, incluindo áreas específicas para atendimento veterinário, abrigamento temporário e adoção responsável de animai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3º </w:t>
      </w:r>
      <w:r>
        <w:rPr>
          <w:rFonts w:eastAsia="Calibri" w:cs="Arial" w:ascii="Garamond" w:hAnsi="Garamond"/>
          <w:lang w:eastAsia="en-US"/>
        </w:rPr>
        <w:t>Compete ao CCZ estabelecer campanhas educativas e de conscientização sobre o manejo adequado dos animais domésticos e o controle populacional ético por meio de esterilizaçã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14. </w:t>
      </w:r>
      <w:r>
        <w:rPr>
          <w:rFonts w:eastAsia="Calibri" w:cs="Arial" w:ascii="Garamond" w:hAnsi="Garamond"/>
          <w:lang w:eastAsia="en-US"/>
        </w:rPr>
        <w:t>A circulação de animais de grande porte em rodovias públicas e vias municipais é restrita e regulamentada, sendo vedada a permanência de tais animais soltos, especialmente em trechos estaduais ou federais, de modo a evitar acidentes e transtornos à populaçã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Em caso de acidente causado pela presença de animais de grande porte em rodovias, o responsável pela guarda ou propriedade do animal poderá ser civil e criminalmente responsabilizado por danos causado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Caberá ao Município, por meio do Centro de Controle de Zoonoses, com o apoio Corpo de Bombeiros Militar do Paraná e Centro de Triagem de Animais Silvestres (CETAS – Campos Gerais), realizar a captura e o recolhimento dos animais de grande porte encontrados soltos nas rodovias, encaminhando-os para segurança local até que o responsável seja identificad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Art. 15. </w:t>
      </w:r>
      <w:r>
        <w:rPr>
          <w:rFonts w:eastAsia="Calibri" w:cs="Arial" w:ascii="Garamond" w:hAnsi="Garamond"/>
          <w:lang w:eastAsia="en-US"/>
        </w:rPr>
        <w:t>O Município firmará parcerias com a Guarda Municipal e a Polícia Militar para apoio em operações de resgate de animais, controle de zoonoses e demais ações de proteção e fiscalizaçã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O apoio da Guarda Municipal e da Polícia Militar poderá incluir o reforço nas operações de busca e apreensão de animais em situações de risco, bem como a garantia de segurança em operações conjuntas realizadas em áreas de difícil acesso ou de elevado risc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Sempre que necessário, poderá ser solicitado reforço policial para o cumprimento de mandatos de busca e apreensão relacionados à proteção animal, garantindo o respeito à integridade dos envolvidos e a segurança durante as operaçõe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16. </w:t>
      </w:r>
      <w:r>
        <w:rPr>
          <w:rFonts w:eastAsia="Calibri" w:cs="Arial" w:ascii="Garamond" w:hAnsi="Garamond"/>
          <w:lang w:eastAsia="en-US"/>
        </w:rPr>
        <w:t>Os casos omissos serão resolvidos pela autoridade competente, em conformidade com as legislações federais e estaduais regulamentares ao tema.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Art. 17. </w:t>
      </w:r>
      <w:r>
        <w:rPr>
          <w:rFonts w:eastAsia="Calibri" w:cs="Arial" w:ascii="Garamond" w:hAnsi="Garamond"/>
          <w:lang w:eastAsia="en-US"/>
        </w:rPr>
        <w:t>O Poder Executivo promoverá campanhas de informação e conscientização junto à população sobre os canais de denúncia disponíveis para reportar casos de maus-tratos, abandono de animais, animais de grande porte soltos em vias públicas, e demais situações de risco à segurança e ao bem-estar animal e humano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§ 1º </w:t>
      </w:r>
      <w:r>
        <w:rPr>
          <w:rFonts w:eastAsia="Calibri" w:cs="Arial" w:ascii="Garamond" w:hAnsi="Garamond"/>
          <w:lang w:eastAsia="en-US"/>
        </w:rPr>
        <w:t>As campanhas deverão informar os números de telefones e os meios de contato disponíveis para denúncia junto à Polícia Militar, Guarda Civil Municipal (GCM) e Ministério Público, além de quaisquer outros órgãos competentes para o atendimento dessas ocorrências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2º </w:t>
      </w:r>
      <w:r>
        <w:rPr>
          <w:rFonts w:eastAsia="Calibri" w:cs="Arial" w:ascii="Garamond" w:hAnsi="Garamond"/>
          <w:lang w:eastAsia="en-US"/>
        </w:rPr>
        <w:t>As informações devem ser divulgadas amplamente por meio de veículos de comunicação acessíveis à população, como rádio, televisão, internet, redes sociais e em locais públicos, como escolas, unidades de saúde e terminais de transporte coletivo</w:t>
      </w:r>
      <w:r>
        <w:rPr>
          <w:rFonts w:eastAsia="Calibri" w:cs="Arial" w:ascii="Garamond" w:hAnsi="Garamond"/>
          <w:b/>
          <w:bCs/>
          <w:lang w:eastAsia="en-US"/>
        </w:rPr>
        <w:t>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§ 3º </w:t>
      </w:r>
      <w:r>
        <w:rPr>
          <w:rFonts w:eastAsia="Calibri" w:cs="Arial" w:ascii="Garamond" w:hAnsi="Garamond"/>
          <w:lang w:eastAsia="en-US"/>
        </w:rPr>
        <w:t>O Poder Executivo poderá firmar parcerias com entidades da sociedade civil, protetores independentes e organizações não governamentais para intensificar a divulgação dos canais de denúncia e a conscientização da população sobre a importância do combate aos maus-tratos e à negligência animal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§ 4º </w:t>
      </w:r>
      <w:r>
        <w:rPr>
          <w:rFonts w:eastAsia="Calibri" w:cs="Arial" w:ascii="Garamond" w:hAnsi="Garamond"/>
          <w:lang w:eastAsia="en-US"/>
        </w:rPr>
        <w:t>Caberá ao Poder Executivo garantir que os números e meios de contato divulgados sejam sempre atualizados, com informações claras sobre os horários de atendimento e a forma correta de utilização dos canais de denúncia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bCs/>
          <w:lang w:eastAsia="en-US"/>
        </w:rPr>
        <w:t xml:space="preserve">Art. 18. </w:t>
      </w:r>
      <w:r>
        <w:rPr>
          <w:rFonts w:eastAsia="Calibri" w:cs="Arial" w:ascii="Garamond" w:hAnsi="Garamond"/>
          <w:lang w:eastAsia="en-US"/>
        </w:rPr>
        <w:t>Esta lei entra em vigor na data de sua publicação.</w:t>
      </w:r>
    </w:p>
    <w:p>
      <w:pPr>
        <w:pStyle w:val="Normal"/>
        <w:ind w:firstLine="2694"/>
        <w:jc w:val="both"/>
        <w:rPr>
          <w:rFonts w:ascii="Garamond" w:hAnsi="Garamond" w:eastAsia="Calibri" w:cs="Garamond"/>
          <w:bCs/>
          <w:szCs w:val="20"/>
          <w:lang w:val="en-US" w:eastAsia="en-US"/>
        </w:rPr>
      </w:pPr>
      <w:r>
        <w:rPr>
          <w:rFonts w:eastAsia="Calibri" w:cs="Garamond" w:ascii="Garamond" w:hAnsi="Garamond"/>
          <w:bCs/>
          <w:szCs w:val="20"/>
          <w:lang w:val="en-US" w:eastAsia="en-US"/>
        </w:rPr>
      </w:r>
    </w:p>
    <w:p>
      <w:pPr>
        <w:pStyle w:val="Normal"/>
        <w:ind w:firstLine="2835"/>
        <w:jc w:val="both"/>
        <w:rPr/>
      </w:pPr>
      <w:r>
        <w:rPr>
          <w:rFonts w:cs="Arial" w:ascii="Garamond" w:hAnsi="Garamond"/>
        </w:rPr>
        <w:t>Jaguariaíva, 12 de dezembro de 2024.</w:t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5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</w:t>
      </w:r>
    </w:p>
    <w:p>
      <w:pPr>
        <w:pStyle w:val="Normal"/>
        <w:ind w:right="5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JOSÉ MARCOS PESSA FILHO</w:t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leofas Abraham Davil Kalil Fadel</cp:lastModifiedBy>
  <cp:lastPrinted>2023-10-04T16:39:00Z</cp:lastPrinted>
  <dcterms:modified xsi:type="dcterms:W3CDTF">2024-12-12T14:15:00Z</dcterms:modified>
  <cp:revision>39</cp:revision>
  <dc:subject/>
  <dc:title/>
</cp:coreProperties>
</file>