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3010/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>Autoriza o Município de Jaguariaiva/PR a realizar Termo de Cooperação com a Secretaria de Estado da Segurança Pública – SESP/PR, com a interveniência da Policia Militar do Paraná – PMPR, para fins de comunhão de esforços para incrementar ações no Município de Jaguariaíva, que visam ao aprimoramento da Segurança Pública através de monitoramento de informações de dado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</w:rPr>
        <w:t>Art. 1º.</w:t>
      </w:r>
      <w:r>
        <w:rPr/>
        <w:t xml:space="preserve"> Fica autorizado o Município de Jaguariaíva a realizar Termo de Cooperação com a Secretaria de Estado da Segurança Pública – SESP/PR, por intermédio da Policia Militar do Paraná, para comunhão de esforços e incremento de ações no Município, destinadas ao enfrentamento da violência e da criminalidade a preservação da ordem pública e da incolumidade das pessoas e do patrimônio, por meio de ação conjunta, coordenada sistêmica e integrada entre os partícipes, por meio do intercâmbio de informações, dados, tecnologia, imagens e o estabelecimento de procedimentos de cooperação técnica e operacional destinadas a Segurança Pública.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bCs/>
        </w:rPr>
        <w:t>Art. 2º</w:t>
      </w:r>
      <w:r>
        <w:rPr/>
        <w:t xml:space="preserve">. A SESP/PR e o município se comprometem a manter sigilo com relação às informações obtidas no desenvolvimento dos objetivos desta Lei, não podendo, depois de recebidas, ser transferidas a terceiros, seja a título oneroso ou gratuito, ou de qualquer forma divulgadas, obedecidas às normas de sigilo previstas na legislação pertinente, respeitando, no que couber, as disposições contidas na Lei Federal nº. 13.709/2018 – Lei Geral de Proteção de Dados Pessoais - LGPD. 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bCs/>
        </w:rPr>
        <w:t>Art. 3º.</w:t>
      </w:r>
      <w:r>
        <w:rPr/>
        <w:t xml:space="preserve"> A autorização das disposições do tratamento dos dados observará as disposições da Lei Federal nº. 13.709/18 - LGPD, com vistas aos princípios gerais de proteção de dados pessoais e direitos dos titulares previstos em Lei, não se excluindo a outros previstos no ordenamento jurídico pátrio relacionado a matéria. 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</w:rPr>
        <w:t>Art. 4º.</w:t>
      </w:r>
      <w:r>
        <w:rPr>
          <w:bCs/>
        </w:rPr>
        <w:t xml:space="preserve"> Esta Lei poderá ser regulamentada por Decreto para fins de sua execução prática.</w:t>
      </w:r>
    </w:p>
    <w:p>
      <w:pPr>
        <w:pStyle w:val="Normal"/>
        <w:spacing w:lineRule="auto" w:line="276"/>
        <w:ind w:firstLine="283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7970</wp:posOffset>
            </wp:positionV>
            <wp:extent cx="16573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</w:rPr>
        <w:t>Art. 5º.</w:t>
      </w:r>
      <w:r>
        <w:rPr/>
        <w:t xml:space="preserve"> Esta Lei entra em vigor na data da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12 de set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29:00Z</dcterms:created>
  <dc:creator>Usuario</dc:creator>
  <dc:description/>
  <cp:keywords/>
  <dc:language>en-US</dc:language>
  <cp:lastModifiedBy>Ceila Jose Bueno</cp:lastModifiedBy>
  <cp:lastPrinted>2024-09-16T09:33:00Z</cp:lastPrinted>
  <dcterms:modified xsi:type="dcterms:W3CDTF">2024-09-16T12:33:00Z</dcterms:modified>
  <cp:revision>4</cp:revision>
  <dc:subject/>
  <dc:title/>
</cp:coreProperties>
</file>