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3009/202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Dispõe sobre a criação do Cicloturismo no município de Jaguariaíva - PR,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Vereador Valdeci Cox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1º.</w:t>
      </w:r>
      <w:r>
        <w:rPr>
          <w:rFonts w:eastAsia="Arial Unicode MS"/>
          <w:bCs/>
        </w:rPr>
        <w:t xml:space="preserve"> Fica instituído o Cicloturismo na região turística de Jaguariaíva-Paraná.</w:t>
      </w:r>
    </w:p>
    <w:p>
      <w:pPr>
        <w:pStyle w:val="Normal"/>
        <w:ind w:firstLine="2835"/>
        <w:jc w:val="both"/>
        <w:rPr>
          <w:rFonts w:eastAsia="Arial Unicode MS"/>
          <w:bCs/>
        </w:rPr>
      </w:pPr>
      <w:r>
        <w:rPr>
          <w:rFonts w:eastAsia="Arial Unicode MS"/>
          <w:b/>
        </w:rPr>
        <w:t>Art. 2º.</w:t>
      </w:r>
      <w:r>
        <w:rPr>
          <w:rFonts w:eastAsia="Arial Unicode MS"/>
          <w:bCs/>
        </w:rPr>
        <w:t xml:space="preserve"> O Cicloturismo tem como objetivos: </w:t>
      </w:r>
    </w:p>
    <w:p>
      <w:pPr>
        <w:pStyle w:val="Normal"/>
        <w:ind w:firstLine="2835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01" w:leader="none"/>
        </w:tabs>
        <w:ind w:left="0" w:firstLine="1134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Incentivar o uso da bicicleta e ao Turismo Rural, Gastronômico, Esportivo, de Aventura, Contemplativo e Ecológico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01" w:leader="none"/>
        </w:tabs>
        <w:ind w:left="0" w:firstLine="1134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A melhoria da saúde e bem-estar dos cidadãos, por meio da promoção do lazer e da atividade física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01" w:leader="none"/>
        </w:tabs>
        <w:ind w:left="0" w:firstLine="1134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A valorização da cultura e dos atrativos turísticos locais e regionais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>
          <w:rFonts w:eastAsia="Arial Unicode MS"/>
          <w:bCs/>
        </w:rPr>
        <w:t xml:space="preserve">O desenvolvimento dos arranjos produtivos e movimentação da economia, motivando novos investimentos e novas estratégias para agregar valor aos serviços e produtos da cadeia produtiva local e regional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01" w:leader="none"/>
        </w:tabs>
        <w:ind w:left="0" w:firstLine="1134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A promoção da mobilidade e acessibilidade. </w:t>
      </w:r>
    </w:p>
    <w:p>
      <w:pPr>
        <w:pStyle w:val="Normal"/>
        <w:ind w:firstLine="2835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2835"/>
        <w:jc w:val="both"/>
        <w:rPr>
          <w:rFonts w:eastAsia="Arial Unicode MS"/>
          <w:bCs/>
        </w:rPr>
      </w:pPr>
      <w:r>
        <w:rPr>
          <w:rFonts w:eastAsia="Arial Unicode MS"/>
          <w:b/>
        </w:rPr>
        <w:t>Art. 3º.</w:t>
      </w:r>
      <w:r>
        <w:rPr>
          <w:rFonts w:eastAsia="Arial Unicode MS"/>
          <w:bCs/>
        </w:rPr>
        <w:t xml:space="preserve"> Para os efeitos desta Lei, entende-se por: </w:t>
      </w:r>
    </w:p>
    <w:p>
      <w:pPr>
        <w:pStyle w:val="Normal"/>
        <w:ind w:firstLine="2835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0" w:firstLine="1134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Cicloturismo: forma de turismo que consiste em viajar e/ou percorrer um circuito pré-estabelecido utilizando a bicicleta como meio de transporte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0" w:firstLine="1134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Turismo Ecológico: segmento da atividade turística que utiliza de forma sustentável o patrimônio natural e cultural, incentiva sua conservação e busca a formação de uma consciência ambientalista, por meio da interpretação do ambiente, promovendo o bem-estar da população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>
          <w:rFonts w:eastAsia="Arial Unicode MS"/>
          <w:bCs/>
        </w:rPr>
        <w:t xml:space="preserve">Arranjo produtivo do local: conjunto de fatores econômicos, políticos e sociais, relacionados a um mesmo território, destinados a desenvolver atividades econômicas correlatas e que apresentem vínculos de produção, interação, cooperação e aprendizagem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0" w:firstLine="1134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Sistema cicloturístico: conjunto de circuitos, rotas e produtos turísticos voltados para o turismo em biciclet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0" w:firstLine="1134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Circuito cicloturístico: trajeto de longa distância no qual coincidem os pontos de partida e de chegada, integrando produtos turísticos regionais e cuja identidade é reforçada ou atribuída pela utilização turístic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0" w:firstLine="1134"/>
        <w:jc w:val="both"/>
        <w:rPr>
          <w:rFonts w:eastAsia="Arial Unicode MS"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592455</wp:posOffset>
            </wp:positionV>
            <wp:extent cx="1657350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bCs/>
        </w:rPr>
        <w:t xml:space="preserve">Rota cicloturístico: rumo, caminho, itinerário ou trajeto de curta, média ou longa distância que compõe um circuito cicloturístico, interligando produtos turísticos locais, cuja identidade é reforçada ou atribuída pela utilização turística. </w:t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4º.</w:t>
      </w:r>
      <w:r>
        <w:rPr>
          <w:rFonts w:eastAsia="Arial Unicode MS"/>
          <w:bCs/>
        </w:rPr>
        <w:t xml:space="preserve"> Criação e o traçado dos circuitos, e rotas cicloturísticos deverão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1" w:leader="none"/>
        </w:tabs>
        <w:ind w:left="0" w:firstLine="1134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Considerar as bacias hidrográficas, o relevo e a formação histórica, cultural e social de cada região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>
          <w:rFonts w:eastAsia="Arial Unicode MS"/>
          <w:bCs/>
        </w:rPr>
        <w:t xml:space="preserve">Priorizar a interligação entre os sistemas cicloturísticos e a infraestrutura cicloviária rural e urbana já existente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1" w:leader="none"/>
        </w:tabs>
        <w:ind w:left="0" w:firstLine="1134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Priorizar estradas, vias secundárias ou locais de menor fluxo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1" w:leader="none"/>
        </w:tabs>
        <w:ind w:left="0" w:firstLine="1134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Garantir a participação popular. </w:t>
      </w:r>
    </w:p>
    <w:p>
      <w:pPr>
        <w:pStyle w:val="Normal"/>
        <w:ind w:firstLine="2835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 xml:space="preserve">Art. 5º. </w:t>
      </w:r>
      <w:r>
        <w:rPr>
          <w:rFonts w:eastAsia="Arial Unicode MS"/>
          <w:bCs/>
        </w:rPr>
        <w:t xml:space="preserve">Para a consecução dos objetivos desta Lei o Poder Executivo poderá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01" w:leader="none"/>
        </w:tabs>
        <w:ind w:left="0" w:firstLine="1134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Definir o traçado das rotas cicloturísticos a fim de integrar as regiões que compõem os circuitos cicloturísticos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01" w:leader="none"/>
        </w:tabs>
        <w:ind w:left="0" w:firstLine="1134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Definir o padrão da sinalização dos circuitos cicloturísticos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01" w:leader="none"/>
        </w:tabs>
        <w:ind w:left="0" w:firstLine="1134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Implantar sinalização dos circuitos cicloturísticos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>
          <w:rFonts w:eastAsia="Arial Unicode MS"/>
          <w:bCs/>
        </w:rPr>
        <w:t xml:space="preserve">Mapear os atrativos e os produtos turísticos existentes na região dos circuitos e rotas cicloturísticos, tais como: </w:t>
      </w:r>
    </w:p>
    <w:p>
      <w:pPr>
        <w:pStyle w:val="Normal"/>
        <w:ind w:firstLine="2835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numPr>
          <w:ilvl w:val="1"/>
          <w:numId w:val="5"/>
        </w:numPr>
        <w:ind w:left="0" w:firstLine="1701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Monumentos históricos; </w:t>
      </w:r>
    </w:p>
    <w:p>
      <w:pPr>
        <w:pStyle w:val="Normal"/>
        <w:numPr>
          <w:ilvl w:val="1"/>
          <w:numId w:val="5"/>
        </w:numPr>
        <w:ind w:left="0" w:firstLine="1701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Atrativos naturais; </w:t>
      </w:r>
    </w:p>
    <w:p>
      <w:pPr>
        <w:pStyle w:val="Normal"/>
        <w:numPr>
          <w:ilvl w:val="1"/>
          <w:numId w:val="5"/>
        </w:numPr>
        <w:ind w:left="0" w:firstLine="1701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Hospedagens; </w:t>
      </w:r>
    </w:p>
    <w:p>
      <w:pPr>
        <w:pStyle w:val="Normal"/>
        <w:numPr>
          <w:ilvl w:val="1"/>
          <w:numId w:val="5"/>
        </w:numPr>
        <w:ind w:left="0" w:firstLine="1701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Locais para alimentação e hidratação; </w:t>
      </w:r>
    </w:p>
    <w:p>
      <w:pPr>
        <w:pStyle w:val="Normal"/>
        <w:numPr>
          <w:ilvl w:val="1"/>
          <w:numId w:val="5"/>
        </w:numPr>
        <w:ind w:left="0" w:firstLine="1701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Bicicletarias, paraciclos e bicicletários; </w:t>
      </w:r>
    </w:p>
    <w:p>
      <w:pPr>
        <w:pStyle w:val="Normal"/>
        <w:numPr>
          <w:ilvl w:val="1"/>
          <w:numId w:val="5"/>
        </w:numPr>
        <w:ind w:left="0" w:firstLine="1701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Unidades de Saúde. </w:t>
      </w:r>
    </w:p>
    <w:p>
      <w:pPr>
        <w:pStyle w:val="Normal"/>
        <w:ind w:firstLine="2835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>
          <w:rFonts w:eastAsia="Arial Unicode MS"/>
          <w:bCs/>
        </w:rPr>
        <w:t xml:space="preserve">Formalizar convênios com a iniciativa privada e/ou outras Associações e Entidades de classe para poder disponibilizar informações e oferecer materiais sobre os circuitos cicloturísticos, atrativos e produtos turísticos em meios de comunicação físico e virtual como mapas, cartilhas, certificados, passaportes, sites e aplicativos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01" w:leader="none"/>
        </w:tabs>
        <w:ind w:left="0" w:firstLine="1134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Formar consórcios para implantação, administração, manutenção e gestão dos circuitos cicloturísticos intermunicipais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01" w:leader="none"/>
        </w:tabs>
        <w:ind w:left="0" w:firstLine="1134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Dar prioridade às áreas e construções dos locais que irão compor as rotas e circuitos, intensificando sua limpeza e manutenção e mantendo em boas condições, as vias de acesso às mesmas.</w:t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Parágrafo Único.</w:t>
      </w:r>
      <w:r>
        <w:rPr>
          <w:rFonts w:eastAsia="Arial Unicode MS"/>
          <w:bCs/>
        </w:rPr>
        <w:t xml:space="preserve"> Para concretização dos serviços e estruturas dispostos nos incisos III, IV e V deste artigo, poderão ser celebradas parcerias com a iniciativa privada. </w:t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6º.</w:t>
      </w:r>
      <w:r>
        <w:rPr>
          <w:rFonts w:eastAsia="Arial Unicode MS"/>
          <w:bCs/>
        </w:rPr>
        <w:t xml:space="preserve"> O Poder Executivo poderá contar com a colaboração dos praticantes do Cicloturismo para criar e organizar, por meio de Decreto, Rotas Temáticas com menor ou maior grau de dificuldade, planejadas para atender os diferentes interesses dos praticantes de Mountain Bike.</w:t>
      </w:r>
    </w:p>
    <w:p>
      <w:pPr>
        <w:pStyle w:val="Normal"/>
        <w:ind w:firstLine="2835"/>
        <w:jc w:val="both"/>
        <w:rPr>
          <w:rFonts w:eastAsia="Arial Unicode MS"/>
          <w:bCs/>
          <w:lang w:val="en-US"/>
        </w:rPr>
      </w:pPr>
      <w:r>
        <w:rPr>
          <w:rFonts w:eastAsia="Arial Unicode MS"/>
          <w:b/>
        </w:rPr>
        <w:t>Art. 7º.</w:t>
      </w:r>
      <w:r>
        <w:rPr>
          <w:rFonts w:eastAsia="Arial Unicode MS"/>
          <w:bCs/>
        </w:rPr>
        <w:t xml:space="preserve"> Esta Lei entrará em vigor na data de sua publicação.</w:t>
      </w:r>
    </w:p>
    <w:p>
      <w:pPr>
        <w:pStyle w:val="Normal"/>
        <w:ind w:firstLine="2835"/>
        <w:jc w:val="both"/>
        <w:rPr>
          <w:rFonts w:ascii="Arial" w:hAnsi="Arial" w:eastAsia="Arial Unicode MS" w:cs="Arial"/>
          <w:bCs/>
          <w:lang w:val="en-US"/>
        </w:rPr>
      </w:pPr>
      <w:r>
        <w:rPr>
          <w:rFonts w:eastAsia="Arial Unicode MS" w:cs="Arial" w:ascii="Arial" w:hAnsi="Arial"/>
          <w:bCs/>
          <w:lang w:val="en-US"/>
        </w:rPr>
      </w:r>
    </w:p>
    <w:p>
      <w:pPr>
        <w:pStyle w:val="Normal"/>
        <w:jc w:val="center"/>
        <w:rPr/>
      </w:pPr>
      <w:r>
        <w:rPr/>
        <w:t>Paço Municipal, 10 de setembro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/>
      </w:pPr>
      <w:r>
        <w:rPr>
          <w:b/>
        </w:rPr>
        <w:t>Prefeita Municipal</w:t>
      </w:r>
    </w:p>
    <w:sectPr>
      <w:headerReference w:type="default" r:id="rId3"/>
      <w:type w:val="nextPage"/>
      <w:pgSz w:w="11906" w:h="16838"/>
      <w:pgMar w:left="1701" w:right="1134" w:gutter="0" w:header="357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6722745" cy="1155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227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555" w:hanging="360"/>
      </w:pPr>
      <w:rPr>
        <w:b/>
        <w:bCs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555" w:hanging="360"/>
      </w:pPr>
      <w:rPr>
        <w:b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555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75" w:hanging="360"/>
      </w:pPr>
      <w:rPr>
        <w:b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9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7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4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1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8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5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315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555" w:hanging="360"/>
      </w:pPr>
      <w:rPr>
        <w:b/>
        <w:bCs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555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bCs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bCs w:val="false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b/>
      <w:bCs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  <w:bCs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  <w:bCs w:val="false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1">
    <w:name w:val="WW8Num66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7:03:00Z</dcterms:created>
  <dc:creator>Usuario</dc:creator>
  <dc:description/>
  <cp:keywords/>
  <dc:language>en-US</dc:language>
  <cp:lastModifiedBy>Luciana Canavesi</cp:lastModifiedBy>
  <cp:lastPrinted>2024-09-12T08:42:00Z</cp:lastPrinted>
  <dcterms:modified xsi:type="dcterms:W3CDTF">2024-09-12T11:42:00Z</dcterms:modified>
  <cp:revision>7</cp:revision>
  <dc:subject/>
  <dc:title/>
</cp:coreProperties>
</file>