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138160</wp:posOffset>
            </wp:positionV>
            <wp:extent cx="16573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3005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eclara o “Caminhos do Sertão” como Rota Turística no âmbito do Município de Jaguariaíva, Estado do Paraná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7" w:firstLine="2835"/>
        <w:jc w:val="both"/>
        <w:rPr/>
      </w:pPr>
      <w:r>
        <w:rPr>
          <w:b/>
          <w:color w:val="000000"/>
        </w:rPr>
        <w:t>Art.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1º.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Declara o “Caminhos do Sertão” como Rota Turística no âmbito do Município de Jaguariaíva, Estado do Paraná e define objetivos e diretrizes para o aproveitamento dos atrativos ambientais, históricos, culturais e turísticos.</w:t>
      </w:r>
    </w:p>
    <w:p>
      <w:pPr>
        <w:pStyle w:val="Normal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Para fins do disposto nesta Lei, entende-se por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Caminhos: o percurso existente e/ou estabelecido, com o objetivo de aproximar o visitante ao ambiente natur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>Rota Turística: o percurso demarcado, existente ou estabelecido, que se destaca pelos atrativos para o desenvolvimento do turismo, possibilitando seu entretenimento ou educação através de sinalizações ou de recursos interpretativo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3º.</w:t>
      </w:r>
      <w:r>
        <w:rPr>
          <w:color w:val="000000"/>
        </w:rPr>
        <w:t xml:space="preserve"> O reconhecimento do “Caminhos do Sertão “como Rota Turística no Município de Jaguariaíva, Estado do Paraná tem como objetiv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proteger o “Caminhos do Sertão” e sua área de influência como patrimônio histór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promove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0" w:firstLine="1560"/>
        <w:jc w:val="both"/>
        <w:rPr>
          <w:color w:val="000000"/>
        </w:rPr>
      </w:pPr>
      <w:r>
        <w:rPr>
          <w:color w:val="000000"/>
        </w:rPr>
        <w:t>a educação ambiental e patrimonial e a difusão de princípios de conservação e valorização da natureza e do patrimônio cultur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0" w:firstLine="1560"/>
        <w:jc w:val="both"/>
        <w:rPr>
          <w:color w:val="000000"/>
        </w:rPr>
      </w:pPr>
      <w:r>
        <w:rPr>
          <w:color w:val="000000"/>
        </w:rPr>
        <w:t>a educação ambiental em todos os níveis de ensino e a conscientização pública para a conservação do meio ambi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0" w:firstLine="1560"/>
        <w:jc w:val="both"/>
        <w:rPr>
          <w:color w:val="000000"/>
        </w:rPr>
      </w:pPr>
      <w:r>
        <w:rPr>
          <w:color w:val="000000"/>
        </w:rPr>
        <w:t>a saúde e qualidade de vi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0" w:firstLine="1560"/>
        <w:jc w:val="both"/>
        <w:rPr/>
      </w:pPr>
      <w:r>
        <w:rPr>
          <w:color w:val="000000"/>
        </w:rPr>
        <w:t>a inclusão social, a geração de emprego e renda, e a implementação de ações de incentivo ao desenvolvimento econômico na região de abrangência do “Caminhos do Sertão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0" w:firstLine="1560"/>
        <w:jc w:val="both"/>
        <w:rPr>
          <w:color w:val="000000"/>
        </w:rPr>
      </w:pPr>
      <w:r>
        <w:rPr>
          <w:color w:val="000000"/>
        </w:rPr>
        <w:t>o turismo de base comunitária e o turismo sustentáv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mpliar e diversificar a oferta turística, de modo a estimular o turismo em áreas natu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incentivar o setor privado em especial as micro e pequenas empresas para atuarem no segmento do turism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apoiar programas e iniciativas municipais voltados ao ecoturismo no “Caminhos do Sertão”.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4°.</w:t>
      </w:r>
      <w:r>
        <w:rPr>
          <w:color w:val="000000"/>
        </w:rPr>
        <w:t xml:space="preserve"> São diretrizes para a utilização da Rota Turística “Caminhos do Sertão”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priorização das atividades de recreação, lazer, educação ambiental, esporte, turismo, manejo, sinalização, recuperação ambiental, instalação de corredores de fauna, integração com as comunidades do entorno, pesquisa cientifica e monitorament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elaboração de um Plano de Desenvolvimento Integrado do Turismo Sustentável (PDITS). 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Plano de Desenvolvimento Integrado do Turismo Sustentável – PDITS, deverá ser elaborado, implementado e coordenado pela Secretaria Municipal de Turismo e Meio Ambiente - SETMA.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O Poder Executivo, por meio da Secretaria Municipal de Turismo e Meio Ambiente - SETMA, envidará todos os esforços necessários para tornar o “Caminhos do Sertão” um Polo Turístico do Município de Jaguariaíva, visando o desenvolvimento sustentável na sua região de abrangência.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6°.</w:t>
      </w:r>
      <w:r>
        <w:rPr>
          <w:color w:val="000000"/>
        </w:rPr>
        <w:t xml:space="preserve"> Para a consecução dos objetivos desta Lei, a Secretaria Municipal de Turismo e Meio Ambiente - SETMA poderá contar com as seguintes parceria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de órgãos, entidades e instituições públicas dos Governos Federal, Estadual e instituições internacionai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da iniciativa privad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da comunidade, compreendendo a população local e a flutuante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da comunidade científica.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7º.</w:t>
      </w:r>
      <w:r>
        <w:rPr>
          <w:color w:val="000000"/>
        </w:rPr>
        <w:t xml:space="preserve"> As despesas decorrentes da implantação desta Lei correrão por conta d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recursos orçamentários previsto no PPA a serem destinados pelas Secretarias e entidades afin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linhas de créditos de instituições financeiras públicas e privada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color w:val="000000"/>
        </w:rPr>
        <w:t xml:space="preserve">incentivos financeiros e fiscai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recursos provenientes de outras fontes vinculados ao turismo. 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8°.</w:t>
      </w:r>
      <w:r>
        <w:rPr>
          <w:color w:val="000000"/>
        </w:rPr>
        <w:t xml:space="preserve"> A Secretaria Municipal de Turismo e Meio Ambiente - SETMA deverá regulamentar esta Lei por meio de Decreto, no prazo de 120 (cento e vinte) dias.</w:t>
      </w:r>
    </w:p>
    <w:p>
      <w:pPr>
        <w:pStyle w:val="Normal"/>
        <w:ind w:firstLine="2835"/>
        <w:jc w:val="both"/>
        <w:rPr/>
      </w:pPr>
      <w:r>
        <w:rPr>
          <w:b/>
          <w:color w:val="000000"/>
        </w:rPr>
        <w:t>Art. 9°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8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1">
    <w:name w:val="WW8Num6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1:00Z</dcterms:created>
  <dc:creator>Usuario</dc:creator>
  <dc:description/>
  <cp:keywords/>
  <dc:language>en-US</dc:language>
  <cp:lastModifiedBy>Luciana Canavesi</cp:lastModifiedBy>
  <cp:lastPrinted>2024-07-22T11:40:00Z</cp:lastPrinted>
  <dcterms:modified xsi:type="dcterms:W3CDTF">2024-07-22T14:41:00Z</dcterms:modified>
  <cp:revision>12</cp:revision>
  <dc:subject/>
  <dc:title/>
</cp:coreProperties>
</file>