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3004/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o pagamento de débitos por meio de cartão de débito e crédito nos órgãos da Administração Pública Direta e Indireta do Município de Jaguariaíva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>Artigo 1º.</w:t>
      </w:r>
      <w:r>
        <w:rPr/>
        <w:t xml:space="preserve"> Os débitos tributários e não tributários, constituídos ou não, inscritos ou não em dívida ativa, protestados ou a protestar, ajuizados ou a ajuizar, poderão ser quitados pelos contribuintes junto aos órgãos da Administração Pública Direta e Indireta do Município de Jaguariaíva, por meio de cartão de débito e/ou crédito, como também através de PIX. </w:t>
      </w:r>
    </w:p>
    <w:p>
      <w:pPr>
        <w:pStyle w:val="Normal"/>
        <w:ind w:firstLine="2835"/>
        <w:jc w:val="both"/>
        <w:rPr/>
      </w:pPr>
      <w:r>
        <w:rPr>
          <w:b/>
          <w:bCs/>
        </w:rPr>
        <w:t>§1°.</w:t>
      </w:r>
      <w:r>
        <w:rPr/>
        <w:t xml:space="preserve"> Na modalidade crédito, os débitos poderão ser parcelados.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>§2º</w:t>
      </w:r>
      <w:r>
        <w:rPr/>
        <w:t xml:space="preserve">. Os valores referentes ao principal, multa, juros e honorários advocatícios poderão ser incluídos no parcelamento, a critério do contribuinte. 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>§3°.</w:t>
      </w:r>
      <w:r>
        <w:rPr/>
        <w:t xml:space="preserve"> Os débitos que são originários de cobrança judicial e ou protesto de títulos excluem-se desse dispositivo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</w:rPr>
        <w:t>§4º.</w:t>
      </w:r>
      <w:r>
        <w:rPr/>
        <w:t xml:space="preserve"> O Poder Executivo poderá disponibilizar no site institucional a impressão do boleto de pagamento dos tributos com código "QR Code", possibilitando aos contribuintes que realizem o pagamento por meio de aplicativo bancário, via PIX. </w:t>
      </w:r>
    </w:p>
    <w:p>
      <w:pPr>
        <w:pStyle w:val="Normal"/>
        <w:ind w:firstLine="2835"/>
        <w:jc w:val="both"/>
        <w:rPr/>
      </w:pPr>
      <w:r>
        <w:rPr>
          <w:b/>
          <w:bCs/>
        </w:rPr>
        <w:t>Artigo 2°.</w:t>
      </w:r>
      <w:r>
        <w:rPr/>
        <w:t xml:space="preserve"> O pagamento, por meio de cartão de débito ou de crédito, será realizado a partir das informações constantes dos boletos gerados pelo sistema informatizado de cobrança. </w:t>
      </w:r>
    </w:p>
    <w:p>
      <w:pPr>
        <w:pStyle w:val="Normal"/>
        <w:ind w:firstLine="2835"/>
        <w:jc w:val="both"/>
        <w:rPr/>
      </w:pPr>
      <w:r>
        <w:rPr>
          <w:b/>
          <w:bCs/>
        </w:rPr>
        <w:t>Artigo 3º.</w:t>
      </w:r>
      <w:r>
        <w:rPr/>
        <w:t xml:space="preserve"> Nos pagamentos realizados por meio de cartão de débito ou crédito fica autorizado o acréscimo de custos operacionais e administrativos ao valor principal da cobrança, de modo a não causar perda na arrecadação por parte da Administração Pública Direta e Indireta do Município de Jaguariaív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</w:rPr>
        <w:t>Artigo 4º.</w:t>
      </w:r>
      <w:r>
        <w:rPr/>
        <w:t xml:space="preserve"> As despesas decorrentes com a execução da presente Lei correrão por conta das verbas próprias do orçamento, suplementadas se necessári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5º</w:t>
      </w:r>
      <w:r>
        <w:rPr/>
        <w:t xml:space="preserve">. Esta Lei entrará em vigor na data de sua publicação, revogadas às disposições em contrári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8 de julh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05410</wp:posOffset>
            </wp:positionV>
            <wp:extent cx="16573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17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35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24-07-22T14:35:00Z</dcterms:modified>
  <cp:revision>7</cp:revision>
  <dc:subject/>
  <dc:title/>
</cp:coreProperties>
</file>