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3003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a realizar o repasse da assistência financeira complementar da União destinada ao cumprimento do piso salarial nacional de Enfermeiros, Técnicos e Auxiliares de Enfermagem e Parteiras no âmbito do Município de Jaguariaív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Fica o Poder Executivo autorizado a transferir, aos servidores, prestadores de serviços contratualizados, conveniados e credenciados do Poder Executivo, o repasse da assistência financeira complementar da União destinada ao cumprimento do Piso Salarial Nacional de Enfermeiros, Técnicos e Auxiliares de Enfermagem e Parteiras.</w:t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Os valores do auxílio complementar da União serão repassados conforme cálculos realizados pela União e informados no sistema InvestSUS – Sistema de Investimentos dos SUS, e nas portarias do Ministério da Saúde, não competindo ao Município arcar com tais valores quando da ausência dos repass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A autorização instituída pela presente Lei, destina-se a abertura de Crédito Suplementar Orçamentário até o valor necessário ao cumprimento das obrigações e abrange o Exercício Financeiro de 2024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4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6330</wp:posOffset>
            </wp:positionV>
            <wp:extent cx="16573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2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4-07-10T14:32:00Z</dcterms:modified>
  <cp:revision>5</cp:revision>
  <dc:subject/>
  <dc:title/>
</cp:coreProperties>
</file>