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3000/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para abertura Crédito Adicional Especial, no valor de R$ 3.000,00 (três mil reais)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Municipal autorizado a incluir no Orçamento Geral do Município de Jaguariaíva, no Corrente Exercício Financeiro, um Crédito Adicional Especial, no valor de R$ 3.000,00 (três mil reais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>06 SECRETARIA MUNICIPAL DE ADMINISTRAÇÃO E RECURSOS HUMANOS - SARH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>06.01 GESTÃO ADMINISTRATIVA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>2.016 Manutenção dos Serviços Administrativos da SARH</w:t>
      </w:r>
    </w:p>
    <w:p>
      <w:pPr>
        <w:pStyle w:val="Normal"/>
        <w:jc w:val="both"/>
        <w:rPr/>
      </w:pPr>
      <w:r>
        <w:rPr/>
        <w:t>3.1.90.07.00.00.00.00 1000 Contrib. Entidades Fechadas de Previdência</w:t>
        <w:tab/>
        <w:t xml:space="preserve">                   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 SECRETARIA MUNICIPAL DE EDUCAÇÃO, CULTURA, ESPORTE E LAZER – SMECEL</w:t>
      </w:r>
    </w:p>
    <w:p>
      <w:pPr>
        <w:pStyle w:val="Normal"/>
        <w:jc w:val="both"/>
        <w:rPr>
          <w:b/>
          <w:b/>
        </w:rPr>
      </w:pPr>
      <w:r>
        <w:rPr>
          <w:b/>
        </w:rPr>
        <w:t>10.01 FUNDO MUNICIPAL DE EDUCAÇÃ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040 Manutenção dos Serviços Administrativos da SMECEL</w:t>
      </w:r>
    </w:p>
    <w:p>
      <w:pPr>
        <w:pStyle w:val="Normal"/>
        <w:jc w:val="both"/>
        <w:rPr/>
      </w:pPr>
      <w:r>
        <w:rPr/>
        <w:t>3.1.90.07.00.00.00.00 104 Contrib. Entidades Fechadas de Previdência</w:t>
        <w:tab/>
        <w:t xml:space="preserve">                   1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 SECRETARIA MUNICIPAL DE SAÚDE – SEMUS</w:t>
      </w:r>
    </w:p>
    <w:p>
      <w:pPr>
        <w:pStyle w:val="Normal"/>
        <w:jc w:val="both"/>
        <w:rPr>
          <w:b/>
          <w:b/>
        </w:rPr>
      </w:pPr>
      <w:r>
        <w:rPr>
          <w:b/>
        </w:rPr>
        <w:t>11.01 FUNDO MUNICIPAL DE SAÚ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063 Manutenção dos Serviços Administrativos do Fundo Municipal de Saúde</w:t>
      </w:r>
    </w:p>
    <w:p>
      <w:pPr>
        <w:pStyle w:val="Normal"/>
        <w:jc w:val="both"/>
        <w:rPr/>
      </w:pPr>
      <w:r>
        <w:rPr/>
        <w:t>3.1.90.07.00.00.00.00 303 Contrib. Entidades Fechadas de Previdência             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. 2°. </w:t>
      </w:r>
      <w:r>
        <w:rPr/>
        <w:t>Constitui recursos para cobertura do Crédito Adicional  Especial de acordo com o artigo 43 parágrafo 1º inciso II, da Lei nº 4.320/1964, os seguintes recursos: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8100" w:leader="none"/>
        </w:tabs>
        <w:ind w:left="0" w:firstLine="1134"/>
        <w:jc w:val="both"/>
        <w:rPr>
          <w:b/>
          <w:b/>
        </w:rPr>
      </w:pPr>
      <w:r>
        <w:rPr>
          <w:b/>
        </w:rPr>
        <w:t>Oriundos da anulação da seguintes Dotações Orçamentárias:</w:t>
      </w:r>
    </w:p>
    <w:p>
      <w:pPr>
        <w:pStyle w:val="Normal"/>
        <w:tabs>
          <w:tab w:val="clear" w:pos="709"/>
          <w:tab w:val="left" w:pos="1560" w:leader="none"/>
          <w:tab w:val="left" w:pos="8100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>06 SECRETARIA MUNICIPAL DE ADMINISTRAÇÃO E RECURSOS HUMANOS - SARH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rPr>
          <w:b/>
          <w:b/>
        </w:rPr>
      </w:pPr>
      <w:r>
        <w:rPr>
          <w:b/>
        </w:rPr>
        <w:t>06.01 GESTÃO ADMINISTRATIVA</w:t>
      </w:r>
    </w:p>
    <w:p>
      <w:pPr>
        <w:pStyle w:val="Normal"/>
        <w:tabs>
          <w:tab w:val="clear" w:pos="709"/>
          <w:tab w:val="left" w:pos="3780" w:leader="none"/>
          <w:tab w:val="left" w:pos="4815" w:leader="none"/>
        </w:tabs>
        <w:rPr>
          <w:b/>
          <w:b/>
          <w:u w:val="single"/>
        </w:rPr>
      </w:pPr>
      <w:r>
        <w:rPr>
          <w:b/>
          <w:u w:val="single"/>
        </w:rPr>
        <w:t>2.016 Manutenção dos Serviços Administrativos da SARH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283210</wp:posOffset>
            </wp:positionV>
            <wp:extent cx="16573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1 3.1.91.13.00.00.00.00 1000 Contribuições Patronais</w:t>
        <w:tab/>
        <w:tab/>
        <w:tab/>
        <w:t xml:space="preserve">                   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 SECRETARIA MUNICIPAL DE EDUCAÇÃO, CULTURA, ESPORTE E LAZER – SMECEL</w:t>
      </w:r>
    </w:p>
    <w:p>
      <w:pPr>
        <w:pStyle w:val="Normal"/>
        <w:jc w:val="both"/>
        <w:rPr>
          <w:b/>
          <w:b/>
        </w:rPr>
      </w:pPr>
      <w:r>
        <w:rPr>
          <w:b/>
        </w:rPr>
        <w:t>10.01 FUNDO MUNICIPAL DE EDUCAÇÃ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040 Manutenção dos Serviços Administrativos da SMECEL</w:t>
      </w:r>
    </w:p>
    <w:p>
      <w:pPr>
        <w:pStyle w:val="Normal"/>
        <w:jc w:val="both"/>
        <w:rPr/>
      </w:pPr>
      <w:r>
        <w:rPr/>
        <w:t>190 3.1.91.13.00.00.00.00 104 Contribuições Patronais</w:t>
        <w:tab/>
        <w:tab/>
        <w:tab/>
        <w:t xml:space="preserve">                   1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 SECRETARIA MUNICIPAL DE SAÚDE – SEMUS</w:t>
      </w:r>
    </w:p>
    <w:p>
      <w:pPr>
        <w:pStyle w:val="Normal"/>
        <w:jc w:val="both"/>
        <w:rPr>
          <w:b/>
          <w:b/>
        </w:rPr>
      </w:pPr>
      <w:r>
        <w:rPr>
          <w:b/>
        </w:rPr>
        <w:t>11.01 FUNDO MUNICIPAL DE SAÚ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063 Manutenção dos Serviços Administrativos do Fundo Municipal de Saúde</w:t>
      </w:r>
    </w:p>
    <w:p>
      <w:pPr>
        <w:pStyle w:val="Normal"/>
        <w:jc w:val="both"/>
        <w:rPr/>
      </w:pPr>
      <w:r>
        <w:rPr/>
        <w:t>292 3.1.91.13.00.00.00.00 303 Contribuições Patronais</w:t>
        <w:tab/>
        <w:tab/>
        <w:tab/>
        <w:t xml:space="preserve">                   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3°. </w:t>
      </w:r>
      <w:r>
        <w:rPr/>
        <w:t>Fica o Poder Executivo Municipal autorizado a incluir na Lei Municipal nº. 2.866, de 02 de agosto de 2021 (Plano Plurianual - PPA 2022 - 2025)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igo 4°. </w:t>
      </w:r>
      <w:r>
        <w:rPr/>
        <w:t>Fica o Poder Executivo Municipal autorizado a incluir na Lei Municipal nº. 2.973, de 22 de setembro de 2023 (Lei de Diretrizes Orçamentárias - LDO 2024) e compatibilizar as metas físicas e financeiras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Artigo 5°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6 de jun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4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21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4-06-10T18:04:00Z</dcterms:modified>
  <cp:revision>5</cp:revision>
  <dc:subject/>
  <dc:title/>
</cp:coreProperties>
</file>