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97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bertura de Crédito Adicional Especial, para o pagamento referente ao Rateio e Regulação para adesão ao CISPAR (Consórcio Intermunicipal de Saneamento do Paraná) e ORCISPAR (Órgão Regulador do CISPAR), no valor de R$ 105.000,00 (cento e cinco mil reai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Fica o Poder Executivo autorizado a abrir no Orçamento Geral do Serviço Municipal de Água e Esgoto – SAMAE, para o exercício de 2024, um Crédito Adicional Especial, para o pagamento referente ao Rateio e Regulação para adesão ao CISPAR (Consórcio Intermunicipal de Saneamento do Paraná) e ORCISPAR (Órgão Regulador do CISPAR), no valor de </w:t>
      </w:r>
      <w:r>
        <w:rPr>
          <w:b/>
          <w:color w:val="000000"/>
        </w:rPr>
        <w:t xml:space="preserve">R$ 105.000,00 </w:t>
      </w:r>
      <w:r>
        <w:rPr>
          <w:color w:val="000000"/>
        </w:rPr>
        <w:t>(cento e cinco mil reais)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4668"/>
        <w:gridCol w:w="1057"/>
        <w:gridCol w:w="1289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ivisão de Manutenção de Administração Geral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09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71.00.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 a Consórcios Públicos Mediante Contrato de Rate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71.70.00.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eio pela Participação em Consórcio Públic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00,00</w:t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72.00.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cução Orçamentária Delegada a Consórcio Públ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72.39.00.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000,00</w:t>
            </w:r>
          </w:p>
        </w:tc>
      </w:tr>
      <w:tr>
        <w:trPr>
          <w:trHeight w:val="286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 xml:space="preserve"> Constitui recursos para cobertura do Crédito Adicional Especial de que trata o art. 1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19" w:leader="none"/>
        </w:tabs>
        <w:ind w:left="0" w:firstLine="2835"/>
        <w:jc w:val="both"/>
        <w:rPr>
          <w:b/>
          <w:b/>
        </w:rPr>
      </w:pPr>
      <w:r>
        <w:rPr>
          <w:b/>
        </w:rPr>
        <w:t>Oriundos do Superávit Financeiro apurado no Balanço Patrimonial do Exercício Financeiro de 2023:</w:t>
      </w:r>
    </w:p>
    <w:p>
      <w:pPr>
        <w:pStyle w:val="Normal"/>
        <w:widowControl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nte</w:t>
        <w:tab/>
        <w:t xml:space="preserve"> </w:t>
        <w:tab/>
        <w:t>Descrição                                                                                                     Valor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16573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076</w:t>
        <w:tab/>
        <w:t>Recursos Ordinários Livres                                                                 105.000,00</w:t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" w:firstLine="2835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Fica o Poder Executivo Municipal autorizado a incluir na Lei Municipal nº. 2866, de 02 de agosto de 2021 (PPA 2022- 2025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Fica o Poder Executivo Municipal autorizado a incluir na Lei Municipal nº. 2973, de 22 de setembro de 2023 (Lei de Diretrizes Orçamentárias – LDO 2024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 xml:space="preserve">Esta Lei entra em vigor na data de sua publicaçã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6 de mai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4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4-05-17T19:18:00Z</dcterms:modified>
  <cp:revision>4</cp:revision>
  <dc:subject/>
  <dc:title/>
</cp:coreProperties>
</file>