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268970</wp:posOffset>
            </wp:positionV>
            <wp:extent cx="16478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86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Doar áreas de terras de sua propriedade para o Fundo de Arrendamento Residencial – FAR, para construção de habitação popular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1º. </w:t>
      </w:r>
      <w:r>
        <w:rPr/>
        <w:t xml:space="preserve">O Poder Executivo Municipal, objetivando promover a construção de moradias populares destinadas às famílias de baixa renda do Município, através do Fundo de Arrendamento Residencial - FAR, </w:t>
      </w:r>
      <w:r>
        <w:rPr>
          <w:bCs/>
        </w:rPr>
        <w:t>fica autorizado</w:t>
      </w:r>
      <w:r>
        <w:rPr>
          <w:b/>
          <w:bCs/>
        </w:rPr>
        <w:t xml:space="preserve"> </w:t>
      </w:r>
      <w:r>
        <w:rPr/>
        <w:t>a doar imóveis urbanos, bem como, implantar empreendimento habitacional diretamente aos beneficiários que forem selecionados e tiverem seus respectivos cadastros aprovados para financiamento junto à Caixa Econômica Federal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1º. </w:t>
      </w:r>
      <w:r>
        <w:rPr/>
        <w:t xml:space="preserve">Os imóveis destinados para a construção das respectivas unidades habitacionais, são 100 (cem) lotes compreendidos pelas seguintes descrições: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1-A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. 17.476; Lote 02 – Matrícula nº. 17.477; Lote 03 – Matrícula nº. 17.478; Lote 04 – Matrícula nº. 17.479; Lote 05 – Matrícula nº. 17.480; Lote 06 – Matrícula nº. 17.481; Lote 07 – Matrícula nº. 17.482; Lote 08 – Matrícula nº. 17.483; Lote 09 – Matrícula nº. 17.484; Lote 10 – Matrícula nº. 17.485; Lote 11 – Matrícula nº. 17.486; Lote 12 – Matrícula nº. 17.487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1-B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488; Lote 02 – Matrícula nº 17.489; Lote 03 – Matrícula nº 17.490; Lote 04 – Matrícula nº 17.491; Lote 05 – Matrícula nº 17.492; Lote 06 – Matrícula nº 17.493; Lote 07 – Matrícula nº 17.494; Lote 08 – Matrícula nº 17.495; Lote 09 – Matrícula nº 17.496; Lote 10 – Matrícula nº 17.497; Lote 11 – Matrícula nº 17.498; Lote 12 – Matrícula nº 17.499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1-C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00; Lote 02 – Matrícula nº 17.501; Lote 03 – Matrícula nº 17.502; Lote 04 – Matrícula nº 17.503; Lote 05 – Matrícula nº 17.504; Lote 06 – Matrícula nº 17.505; Lote 07 – Matrícula nº 17.506; Lote 08 – Matrícula nº 17.507; Lote 09 – Matrícula nº 17.508; Lote 10 – Matrícula nº 17.509; Lote 11 – Matrícula nº 17.510; Lote 12 – Matrícula nº 17.511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2-A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12; Lote 02 – Matrícula nº 17.513; Lote 03 – Matrícula nº 17.514; Lote 04 – Matrícula nº 17.515; Lote 05 – Matrícula nº 17.516; Lote 06 – Matrícula nº 17.517; Lote 07 – Matrícula nº 17.518; Lote 08 – Matrícula nº 17.519; Lote 09 – Matrícula nº 17.520; Lote 10 – Matrícula nº 17.521; Lote 11 – Matrícula nº 17.522; Lote 12 – Matrícula nº 17.523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2-B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24; Lote 02 – Matrícula nº 17.525; Lote 03 – Matrícula nº 17.526; Lote 04 – Matrícula nº 17.527; Lote 05 – Matrícula nº 17.528; Lote 06 – Matrícula nº 17.529; Lote 07 – Matrícula nº 17.530; Lote 08 – Matrícula nº 17.531; Lote 09 – Matrícula nº 17.532; Lote 10 – Matrícula nº 17.533; Lote 11 – Matrícula nº 17.534; Lote 12 – Matrícula nº 17.535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2-C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36; Lote 02 – Matrícula nº 17.537; Lote 03 – Matrícula nº 17.538; Lote 04 – Matrícula nº 17.539; Lote 05 – Matrícula nº 17.540; Lote 06 – Matrícula nº 17.541; Lote 07 – Matrícula nº 17.542; Lote 08 – Matrícula nº 17.543; Lote 09 – Matrícula nº 17.544; Lote 10 – Matrícula nº 17.545; Lote 11 – Matrícula nº 17.546; Lote 12 – Matrícula nº 17.547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3-A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48; Lote 02 – Matrícula nº 17.549; Lote 03 – Matrícula nº 17.550; Lote 04 – Matrícula nº 17.551; Lote 05 – Matrícula nº 17.552; Lote 06 – Matrícula nº 17.553; Lote 07 – Matrícula nº 17.554; Lote 08 – Matrícula nº 17.555; Lote 09 – Matrícula nº 17.556; Lote 10 – Matrícula nº 17.557; Lote 11 – Matrícula nº 17.558; Lote 12 – Matrícula nº 17.559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3-B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60; Lote 02 – Matrícula nº 17.561; Lote 03 – Matrícula nº 17.562; Lote 04 – Matrícula nº 17.563; Lote 05 – Matrícula nº 17.564; Lote 06 – Matrícula nº 17.565; Lote 07 – Matrícula nº 17.566; Lote 08 – Matrícula nº 17.567; Lote 09 – Matrícula nº 17.568; Lote 10 – Matrícula nº 17.569; Lote 11 – Matrícula nº 17.570; Lote 12 – Matrícula nº 17.571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Quadra 13-C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Lote 01 – Matrícula nº 17.572; Lote 03 – Matrícula nº 17.574; Lote 05 – Matrícula nº 17.576; Lote 07 – Matrícula nº 17.578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>§2</w:t>
      </w:r>
      <w:r>
        <w:rPr>
          <w:b/>
          <w:bCs/>
        </w:rPr>
        <w:t xml:space="preserve">º. </w:t>
      </w:r>
      <w:r>
        <w:rPr/>
        <w:t>A construção de Unidades Habitacionais de que trata a presente Lei, será composto financeiramente pela doação dos terrenos pelo Município e por financiamento habitacional com recursos do Fundo de Arrendamento Residencial - FAR diretamente aos beneficiários, subsidiados pelo programa do Governo Federal, Minha Casa Minha Vida – PMCMV, cabendo destacar que tais imóveis serão utilizados exclusivamente no âmbito dos Programas Minha Casa Minha Vida – PMCM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3</w:t>
      </w:r>
      <w:r>
        <w:rPr>
          <w:b/>
          <w:bCs/>
        </w:rPr>
        <w:t xml:space="preserve">º. </w:t>
      </w:r>
      <w:r>
        <w:rPr/>
        <w:t>Para seleção dos mutuários levar-se-á em consideração os critérios estabelecidos nas Legislações Federal, Estadual e Municipal em vigor e será realizada pela Secretaria Municipal de Habitação e Desenvolvimento Social - SHADS, através do Departamento de Habitação, observado no mínimo o qu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Comprovar residência no Município a pelo menos 01 (um) 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Não possuir outra propriedade imobiliária em seu nome ou em nome de seu cônjuge ou companhei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Não ter sido beneficiado por outro Programa de Habitação promovido pelo Município, Estado ou Governo Fed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Possuir renda familiar máxima definida de acordo com a modalidade do Programa Habit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Ser maior de 18 (dezoito) a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4</w:t>
      </w:r>
      <w:r>
        <w:rPr>
          <w:b/>
          <w:bCs/>
        </w:rPr>
        <w:t xml:space="preserve">º. </w:t>
      </w:r>
      <w:r>
        <w:rPr/>
        <w:t>Após a seleção do mutuário pela Secretaria Municipal de Habitação e Desenvolvimento Social - SHADS e aprovação do respectivo Financiamento junto a Caixa Econômica Federal, a doação de que trata esta Lei se efetivará através de Termo de Doação, assinado pelo chefe do Poder Executivo Municipal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2º. </w:t>
      </w:r>
      <w:r>
        <w:rPr/>
        <w:t>Os imóveis doados nos termos desta Lei deverão ser utilizados exclusivamente para construção de unidades habitacionais, destinadas à população de baixa e média rend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</w:t>
      </w:r>
      <w:r>
        <w:rPr/>
        <w:t>. Serão destinadas, no mínimo, 3% (três por cento) das unidades habitacionais para famílias que tenham pessoas com deficiência, em unidades habitacionais adaptada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3º. </w:t>
      </w:r>
      <w:r>
        <w:rPr/>
        <w:t>A doação realizada de acordo com a autorização contida nesta Lei ficará automaticamente revogada, revertendo a propriedade do imóvel ao domínio pleno da municipalidade, s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O donatário fizer uso do imóvel doado para fins distintos daquele determinado no artigo 3º. desta Le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A construção das Unidades Habitacionais não se iniciarem em até 24 (vinte quatro) meses contados a partir da efetiva Do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4º. </w:t>
      </w:r>
      <w:r>
        <w:rPr/>
        <w:t>O imóvel objeto da Doação ficará isento do recolhimento dos seguintes tributos municipai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ITBI – Imposto de Transmissão de Bens Imóveis no ato da transferência dos imóveis aos beneficiár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Taxas referentes à expedição de Alvará de Construção e Habite-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autoSpaceDE w:val="false"/>
        <w:ind w:left="0" w:firstLine="1134"/>
        <w:jc w:val="both"/>
        <w:rPr/>
      </w:pPr>
      <w:r>
        <w:rPr/>
        <w:t>IPTU – Imposto Predial e Territorial Urbano, pelo período de 05 (cinco) anos, a contar da entrega dos imóveis aos beneficiários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5º. </w:t>
      </w:r>
      <w:r>
        <w:rPr>
          <w:bCs/>
        </w:rPr>
        <w:t>P</w:t>
      </w:r>
      <w:r>
        <w:rPr/>
        <w:t>ara fins de construção das Habitações de que trata a presente Lei, fica o poder executivo municipal autorizado a firmar parcerias com órgãos do Estado, da União ou com a iniciativa privad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.</w:t>
      </w:r>
      <w:r>
        <w:rPr>
          <w:b/>
          <w:bCs/>
        </w:rPr>
        <w:t xml:space="preserve"> </w:t>
      </w:r>
      <w:r>
        <w:rPr/>
        <w:t>O poder executivo municipal fica autorizado a realizar chamamento público para seleção de empresas do segmento da construção civil para execução dos projetos e das obras de construção das unidades habitacion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Fica o Poder Executivo autorizado, se necessário, a expedir por Decreto os atos complementares à execução do Projeto, assim como a regulamentação desta Lei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Os imóveis descritos nesta Lei, ficam desafetados e adquirem a características de bens dominiai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 xml:space="preserve">Art. 8°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2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00:00Z</dcterms:created>
  <dc:creator>Usuario</dc:creator>
  <dc:description/>
  <cp:keywords/>
  <dc:language>en-US</dc:language>
  <cp:lastModifiedBy>Luciana.Canavesi</cp:lastModifiedBy>
  <cp:lastPrinted>2024-01-15T15:04:00Z</cp:lastPrinted>
  <dcterms:modified xsi:type="dcterms:W3CDTF">2024-01-15T18:04:00Z</dcterms:modified>
  <cp:revision>5</cp:revision>
  <dc:subject/>
  <dc:title/>
</cp:coreProperties>
</file>