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319135</wp:posOffset>
            </wp:positionV>
            <wp:extent cx="16478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81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o Fundo Municipal para Calamidades Pública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Cria o Fundo Municipal para Calamidades Públicas, vinculado à Secretaria Municipal de Habitação e Desenvolvimento Social - SHADS, que terá como finalidade custear, no todo ou em parte, ações de resposta e de recuperação de áreas atingidas por desastres reconhecidas por situação de emergência ou de estado de calamidade pública reconhecidos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presente Lei também abrangerá recuperações e manutenções em córregos, como na Vila Edith, Córrego com divisa dos Bairros Primavera II e III, Córrego Vila Beira, desassoreamento dos córregos pelo município e do Rio Capivari, além de desobstrução das canalizações de águas pluviais. </w:t>
      </w:r>
      <w:r>
        <w:rPr>
          <w:b/>
          <w:bCs/>
        </w:rPr>
        <w:t>(Emenda Aditiva nº 07/2023)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Constituem recursos do Fundo Municipal para Calamidades Pública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s transferências provindas do Fundo Estadual para Calamidades Públicas – FECA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Dotações consignadas na lei orçamentária anual do Município e seus créditos adicionai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oações e auxílios de pessoas naturais ou jurídicas, públicas ou privadas, nacionais ou estrangeir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Outros que lhe vierem a ser destinad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recursos do Fundo Municipal para Calamidades Públicas serão geridos por Conselho Diretor, que deverá estabelecer os critérios para priorização e aprovação dos requerimentos realizados, acompanhamento, fiscalização e aprovação da prestação de cont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Conselho Diretor será formado por representantes das seguintes unidades da Administração Municipal, sob a presidência da primeir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Gabinete da Prefeit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Coordenadoria Municipal da Defesa Civi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Secretaria Municipal de Habitação e Desenvolvimento Social - SHAD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Secretaria Municipal de Finanças e Planejamento - SEFINP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Secretaria Municipal de Turismo e Meio Ambiente - SET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utoriza a Secretaria Municipal de Finanças e Planejamento – SEFINP, a realizar os ajustes orçamentários necessários ao cumprimento desta Lei. 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to do Poder Executivo regulamentará esta Lei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Esta Lei entra em vigor na data d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1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0:00Z</dcterms:created>
  <dc:creator>Usuario</dc:creator>
  <dc:description/>
  <cp:keywords/>
  <dc:language>en-US</dc:language>
  <cp:lastModifiedBy>Luciana.Canavesi</cp:lastModifiedBy>
  <cp:lastPrinted>2023-12-04T08:37:00Z</cp:lastPrinted>
  <dcterms:modified xsi:type="dcterms:W3CDTF">2023-12-04T11:37:00Z</dcterms:modified>
  <cp:revision>5</cp:revision>
  <dc:subject/>
  <dc:title/>
</cp:coreProperties>
</file>