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8319135</wp:posOffset>
            </wp:positionV>
            <wp:extent cx="16478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79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m-se dispositivos da Lei Municipal nº 2407/2012, a fim de reestruturar os serviços administrativos no Poder Legislativo no Município de Jaguariaíva – 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1º</w:t>
      </w:r>
      <w:r>
        <w:rPr>
          <w:rFonts w:eastAsia="Calibri"/>
          <w:lang w:eastAsia="en-US"/>
        </w:rPr>
        <w:t xml:space="preserve"> Altera-se na Lei Municipal nº 2407/2012, no ANEXO I - QUADRO ÚNICO DE PESSOAL DA CÂMARA MUNICIPAL - PLANO DE EMPREGOS PÚBLICOS, GRUPO II - PESSOAL NÍVEL ADMINISTRATIVO, no cargo de Técnico Legislativo, o Padrão “04” passará a ser “05”, e no cargo de Oficial de Administração, o Padrão “03” passará a ser “04”. </w:t>
      </w:r>
    </w:p>
    <w:p>
      <w:pPr>
        <w:pStyle w:val="Normal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2º</w:t>
      </w:r>
      <w:r>
        <w:rPr>
          <w:rFonts w:eastAsia="Calibri"/>
          <w:lang w:eastAsia="en-US"/>
        </w:rPr>
        <w:t xml:space="preserve"> Alteram-se na Lei Municipal nº 2407/2012, no ANEXO III - QUADRO ÚNICO DE PESSOAL DA CÂMARA MUNICIPAL - EMPREGOS PÚBLICOS DE PROVIMENTO EM COMISSÃO, reajustando as remunerações brutas conforme segue: Assessor Jurídico da Presidência – Vencimento R$ 11.429,65; Assessor Parlamentar – Vencimento R$ 3.962,40; Diretor de Patrimônio – Vencimento R$ 3.510,00. </w:t>
      </w:r>
    </w:p>
    <w:p>
      <w:pPr>
        <w:pStyle w:val="Normal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3º</w:t>
      </w:r>
      <w:r>
        <w:rPr>
          <w:rFonts w:eastAsia="Calibri"/>
          <w:lang w:eastAsia="en-US"/>
        </w:rPr>
        <w:t xml:space="preserve"> Fica criado o símbolo GAE-02, apenas para a Função de COORDENADOR DE CONTROLE INTERNO, alterando-se na Lei Municipal nº 2407/2012, no ANEXO IV - QUADRO ÚNICO DE PESSOAL DA CÂMARA MUNICIPAL - TABELA DE FUNÇÕES GRATIFICADAS, e VALOR DAS FG (FUNÇÕES GRATIFICADAS), UFM / VALORES, com o valor de 18 UFM, alterando-se a nomenclatura nos demais dispositivos desta Lei no que for concernente à função.</w:t>
      </w:r>
    </w:p>
    <w:p>
      <w:pPr>
        <w:pStyle w:val="Normal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4º</w:t>
      </w:r>
      <w:r>
        <w:rPr>
          <w:rFonts w:eastAsia="Calibri"/>
          <w:lang w:eastAsia="en-US"/>
        </w:rPr>
        <w:t xml:space="preserve"> Alteram-se na Lei Municipal nº 2407/2012, no ANEXO VIII - ATRIBUIÇÕES E COMPETÊNCIAS DOS CARGOS EFETIVOS E DE PROVIMENTO EM COMISSÃO, conforme segue: </w:t>
      </w:r>
    </w:p>
    <w:p>
      <w:pPr>
        <w:pStyle w:val="Normal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ASSESSOR JURÍDICO DA PRESIDÊNCIA</w:t>
      </w:r>
    </w:p>
    <w:p>
      <w:pPr>
        <w:pStyle w:val="Normal"/>
        <w:ind w:firstLine="283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I - Prestar assistência direta à Presidência da Câmara, e de forma complementar à Mesa Executiva, Vereadores e Comissões Temáticas, na falta ou impedimento do Advogado da Câmara. 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I - Elaborar proposições ou assessorar juridicamente o Presidente na atividade de elaboração legislativa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II - Representar ou supervisionar a representação da Câmara Municipal em juízo ou em âmbito extrajudicial em caso de impedimento ou na falta do Advogado da Câmara, quando para isso for credenciado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V - Emitir pareceres que forem solicitados pelo Presidente nas matérias legislativas, fazendo os estudos necessários de alta indagação, nos campos das ciências jurídicas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V – Assessorar o Presidente da Câmara no estudo, interpretação, encaminhamento e solução das questões jurídicas, administrativas, políticas e legislativas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VI - Assessorar na elaboração de pareceres, formulando consultas e apresentando sugestões, a fim de contribuir para a resolução de questões dependentes de deliberação do Presidente da Câmara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VII - Manter o Presidente da Câmara informado sobre os processos judiciais e administrativos em andamento, providências tomadas e despachos proferidos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VIII - Executar outras tarefas determinadas pelo Presidente da Câmara inerentes às suas atribuições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X - Prestar assessoria jurídica direta aos vereadores na elaboração de projetos de lei, requerimentos, indicações e moções, garantindo que todos os documentos estejam em conformidade com a legislação vigente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X – Prestar assessoria jurídica na preparação e organização de audiências públicas, fornecendo orientações jurídicas aos vereadores sobre os procedimentos legais e regulamentares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XI – Realizar assessoria jurídica na análise de impacto legislativo para projetos de lei propostos pelos vereadores quando solicitado, identificando possíveis implicações e contribuindo para a tomada de decisões embasadas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XII – Quando solicitado, prestar assessoria jurídica e acompanhamento constante ao Presidente da Câmara e aos vereadores em reuniões externas, eventos, e relacionamentos institucionais, representando o órgão legislativo em encontros com autoridades locais, estaduais e federais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XIII – Prestar assessoria consubstanciada em pesquisas técnico-jurídicas a pedido do Presidente ou dos Vereadores para embasar decisões;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XIV - Estar disponível para esclarecer dúvidas legais e fornecer consultas e assessoria jurídica rápidas aos vereadores em situações de urgência, de forma remota em dias e horários fora do expediente normal do Poder Legislativo.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MOTORISTA</w:t>
      </w:r>
    </w:p>
    <w:p>
      <w:pPr>
        <w:pStyle w:val="Normal"/>
        <w:ind w:firstLine="2835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II – auxiliar na manutenção e conservação dos veículos pertencentes à Câmara Municipal; 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2835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5º</w:t>
      </w:r>
      <w:r>
        <w:rPr>
          <w:rFonts w:eastAsia="Calibri"/>
          <w:lang w:eastAsia="en-US"/>
        </w:rPr>
        <w:t xml:space="preserve"> Alteram-se dispositivos no Art. 12, na Lei Municipal nº 2407/2012, conforme segue:</w:t>
      </w:r>
    </w:p>
    <w:p>
      <w:pPr>
        <w:pStyle w:val="Normal"/>
        <w:ind w:firstLine="382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...)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I - não ter usufruído licença ou afastamento, com ou sem remuneração, exceto nos casos descritos no parágrafo único deste artigo, nos 24 (vinte e quatro) meses anteriores à realização da avaliação.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II - não ter apresentado mais de 03 (três) faltas injustificadas, alternadas ou não, ao serviço nos 24 (vinte e quatro) meses anteriores à realização da avaliação.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V - não ter sofrido penalidade de advertência nos 24 (vinte e quatro) meses anteriores à realização da avaliação.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V - não ter sofrido penalidade de suspensão disciplinar nos 24 (vinte e quatro) meses anteriores à realização da avaliação. 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(...)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ágrafo Único - Durante os 24 (vinte e quatro) meses anteriores à realização da avaliação, as situações dispostas nos incisos I e II deste artigo não serão consideradas quando ocorrerem por força de: (...)</w:t>
      </w:r>
    </w:p>
    <w:p>
      <w:pPr>
        <w:pStyle w:val="Normal"/>
        <w:ind w:firstLine="2835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6º</w:t>
      </w:r>
      <w:r>
        <w:rPr>
          <w:rFonts w:eastAsia="Calibri"/>
          <w:lang w:eastAsia="en-US"/>
        </w:rPr>
        <w:t xml:space="preserve"> Cria-se o Parágrafo único no Art. 19, na Lei Municipal nº 2407/2012, com a seguinte redação:</w:t>
      </w:r>
    </w:p>
    <w:p>
      <w:pPr>
        <w:pStyle w:val="Normal"/>
        <w:ind w:left="3828" w:firstLine="4"/>
        <w:jc w:val="both"/>
        <w:rPr/>
      </w:pPr>
      <w:r>
        <w:rPr>
          <w:rFonts w:eastAsia="Calibri"/>
          <w:b/>
          <w:i/>
          <w:iCs/>
          <w:color w:val="000000"/>
          <w:lang w:eastAsia="en-US"/>
        </w:rPr>
        <w:t xml:space="preserve">Parágrafo único. </w:t>
      </w:r>
      <w:r>
        <w:rPr>
          <w:rFonts w:eastAsia="Calibri"/>
          <w:i/>
          <w:iCs/>
          <w:color w:val="000000"/>
          <w:lang w:eastAsia="en-US"/>
        </w:rPr>
        <w:t>É permitida a análise de mais de um procedimento de crescimento vertical ao ano, sendo que o servidor avançará para o último nível aprovado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ind w:firstLine="283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7º</w:t>
      </w:r>
      <w:r>
        <w:rPr>
          <w:rFonts w:eastAsia="Calibri"/>
          <w:lang w:eastAsia="en-US"/>
        </w:rPr>
        <w:t xml:space="preserve"> Alteram-se dispositivos no Art. 23, na Lei Municipal nº 2407/2012, conforme segue:</w:t>
      </w:r>
    </w:p>
    <w:p>
      <w:pPr>
        <w:pStyle w:val="Normal"/>
        <w:ind w:firstLine="382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...)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II. não ter apresentado mais de 03 (três) faltas injustificadas, alternadas ou não, ao serviço durante os 24 (vinte e quatro) meses anteriores ao prazo final estabelecido para o requerimento;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IV. não ter sofrido penalidade de advertência durante os 24 (vinte e quatro) meses anteriores ao prazo final estabelecido para o requerimento;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V. não ter sofrido penalidade de suspensão disciplinar durante os 24 (vinte e quatro) meses anteriores ao prazo final estabelecido para o requerimento;</w:t>
      </w:r>
    </w:p>
    <w:p>
      <w:pPr>
        <w:pStyle w:val="Normal"/>
        <w:ind w:left="3828" w:firstLine="4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arágrafo Único - Durante os 24 (vinte e quatro) meses anteriores ao prazo final estabelecido para o requerimento, as situações dispostas nos incisos I e II deste artigo não serão consideradas quando ocorrerem por força de: (...)</w:t>
      </w:r>
    </w:p>
    <w:p>
      <w:pPr>
        <w:pStyle w:val="Normal"/>
        <w:ind w:firstLine="2835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>Art. 8º</w:t>
      </w:r>
      <w:r>
        <w:rPr>
          <w:rFonts w:eastAsia="Calibri"/>
          <w:lang w:eastAsia="en-US"/>
        </w:rPr>
        <w:t xml:space="preserve"> Criam-se os §§ 9º e 10, no Art. 25, na Lei Municipal nº 2407/2012, com as seguintes redações:</w:t>
      </w:r>
    </w:p>
    <w:p>
      <w:pPr>
        <w:pStyle w:val="Normal"/>
        <w:ind w:left="3828" w:firstLine="4"/>
        <w:jc w:val="both"/>
        <w:rPr>
          <w:rFonts w:eastAsia="Calibri"/>
          <w:bCs/>
          <w:i/>
          <w:i/>
          <w:iCs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>§ 9º - Na alteração de cargo efetivo, dentro do Poder Legislativo Municipal, caso assim opte, o servidor levará consigo todos os percentuais já alcançados durante a carreira no cargo anterior, assim como, anuênio, crescimento horizontal e vertical, observado os dispositivos elencados no Art. 24, e seus incisos, de acordo com a formação mínima exigida para o novo cargo.</w:t>
      </w:r>
    </w:p>
    <w:p>
      <w:pPr>
        <w:pStyle w:val="Normal"/>
        <w:ind w:left="3828" w:firstLine="4"/>
        <w:jc w:val="both"/>
        <w:rPr>
          <w:rFonts w:eastAsia="Calibri"/>
          <w:bCs/>
          <w:i/>
          <w:i/>
          <w:iCs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>§ 10 – Todos os servidores da Câmara Municipal de Jaguariaíva poderão prestar concurso público para outros cargos e áreas dentro do próprio Poder Legislativo Municipal, salvo estar participando de comissão relacionada ao concurso que pretende estar na condição de candidato.</w:t>
      </w:r>
    </w:p>
    <w:p>
      <w:pPr>
        <w:pStyle w:val="Normal"/>
        <w:ind w:firstLine="2835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ind w:firstLine="2835"/>
        <w:jc w:val="both"/>
        <w:rPr/>
      </w:pPr>
      <w:r>
        <w:rPr>
          <w:rFonts w:eastAsia="Calibri"/>
          <w:b/>
          <w:bCs/>
          <w:lang w:eastAsia="en-US"/>
        </w:rPr>
        <w:t xml:space="preserve">Art. 9° </w:t>
      </w:r>
      <w:r>
        <w:rPr>
          <w:rFonts w:eastAsia="Calibri"/>
          <w:lang w:eastAsia="en-US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1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12-04T11:35:00Z</dcterms:modified>
  <cp:revision>5</cp:revision>
  <dc:subject/>
  <dc:title/>
</cp:coreProperties>
</file>