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77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a realizar o repasse da assistência financeira complementar da União destinada ao cumprimento do piso salarial nacional de enfermeiros, técnicos e auxiliares de enfermagem e parteiras no âmbito do município de Jaguariaív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Fica o Poder Executivo autorizado a transferir, aos servidores, prestadores de serviços contratualizados, conveniados e credenciados do Poder Executivo, o repasse da assistência financeira complementar da União destinada ao cumprimento do piso salarial nacional de enfermeiros, técnicos e auxiliares de enfermagem e parteiras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s valores do auxílio complementar da União serão repassados conforme cálculos realizados pela União e informados no Sistema InvestSUS – Sistema de Investimentos dos SUS – e nas Portarias do Ministério da Saúde, não competindo ao Município arcar com tais valores quando da ausência dos repasse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 autorização instituída pela presente Lei destina-se a abertura de crédito suplementar orçamentário até o valor necessário ao cumprimento das obrigações e abrange o Exercício Financeir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>.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7 de nov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263015</wp:posOffset>
            </wp:positionV>
            <wp:extent cx="16478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2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11-21T11:33:00Z</dcterms:modified>
  <cp:revision>4</cp:revision>
  <dc:subject/>
  <dc:title/>
</cp:coreProperties>
</file>