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>LEI nº. 2974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left="4253" w:hanging="1559"/>
        <w:rPr>
          <w:rFonts w:ascii="Arial" w:hAnsi="Arial" w:cs="Arial"/>
          <w:iCs/>
          <w:lang w:val="pt-BR"/>
        </w:rPr>
      </w:pPr>
      <w:r>
        <w:rPr>
          <w:b/>
          <w:lang w:val="pt-BR"/>
        </w:rPr>
        <w:t>EMENTA</w:t>
      </w:r>
      <w:r>
        <w:rPr>
          <w:b/>
        </w:rPr>
        <w:t>:</w:t>
      </w:r>
      <w:r>
        <w:rPr>
          <w:rFonts w:cs="Arial" w:ascii="Arial" w:hAnsi="Arial"/>
        </w:rPr>
        <w:tab/>
      </w:r>
      <w:r>
        <w:rPr>
          <w:szCs w:val="24"/>
          <w:lang w:val="pt-BR"/>
        </w:rPr>
        <w:t>Autoriza o Município de Jaguariaíva fornecer transporte gratuito nos termos do artigo 6º. da Constituição Federal e cria o Programa Expresso Rural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val="pt-BR"/>
        </w:rPr>
      </w:pPr>
      <w:r>
        <w:rPr>
          <w:rFonts w:cs="Arial" w:ascii="Arial" w:hAnsi="Arial"/>
          <w:b/>
          <w:bCs/>
          <w:iCs/>
          <w:sz w:val="32"/>
          <w:szCs w:val="32"/>
          <w:lang w:val="pt-BR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  <w:r>
        <w:rPr>
          <w:b/>
        </w:rPr>
        <w:t xml:space="preserve">AUTORIA: </w:t>
        <w:tab/>
        <w:t>Poder Executivo Municipal.</w:t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/>
        <w:t xml:space="preserve">A Câmara Municipal de Jaguariaíva Aprovou e eu, Prefeita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A administração municipal, em atendimento ao previsto no inciso do artigo 6º. da Constituição Federal, e demais dispositivos constitucionais e infraconstitucionais que preconizam políticas públicas, fica autorizada a fornecer transporte gratuito para o deslocamento de munícipes residentes das áreas rurais do município, e cria o Programa Expresso Rural aos seguintes grupos de beneficiári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alunos devidamente matriculados em instituições de educação sediadas no território dentro do município, sejam ligadas a educação básica, técnica ou sup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crianças com idade mínima de 06 (seis)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de associações culturais, educacionais, sociais, entidades tradicionalistas e associações esportivas amadoras constituídas n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maiores de 60 (sessenta) anos e grupos de idosos beneficiários de programas sociais ou de pessoas com necessidades espec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membros de conselhos municipais e estadu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servidores públicos que façam uso do transporte coletivo e destinado exclusivamente ao deslocamento para o local de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cadastrados no Cadastro Único para Programas Sociais do Governo Federal (CADÚNICO), identificados pela Secretaria Municipal de Habitação e Assistência Social - SHAD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beneficiários de baixa renda cadastrados em programas sociais, mediante prévio estudo so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Membros de associações e cooperativas rur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Produtores Rurais devidamente cadastrados na Secretaria Municipal de Desenvolvimento Econômico e Agropecuária - SED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Pessoas com deficiência ou doenças crôn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 xml:space="preserve"> </w:t>
      </w:r>
      <w:r>
        <w:rPr/>
        <w:t>Gestantes do momento da comprovação médica do início da gestação até o término o sexto mês pós-part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24890</wp:posOffset>
            </wp:positionV>
            <wp:extent cx="16383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rágrafo Único.</w:t>
      </w:r>
      <w:r>
        <w:rPr/>
        <w:t xml:space="preserve"> A autorização dos grupos citados no </w:t>
      </w:r>
      <w:r>
        <w:rPr>
          <w:i/>
        </w:rPr>
        <w:t>caput</w:t>
      </w:r>
      <w:r>
        <w:rPr/>
        <w:t xml:space="preserve"> é restrita aos usuários residentes nas áreas rurais do município atendidos pelas linhas de transporte municipal denominadas Linha 01 - Alto da Serra, Linha 02 - Cerrado da Roseira, Linha 03 - Espigão Alto e Linha Final de Semana, bem como as que vierem a substituir ou as que forem implementadas no território rural do município.</w:t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Os interessados no benefício de que trata o art. 1º desta Lei devem requerer seus cartões/passe livre junto aos departamentos da Secretaria Municipal de Habitação e Assistência Social - SHADS, Secretaria Municipal de Desenvolvimento Econômico e Agropecuária - SEDEA, Secretaria Municipal de Educação, Cultura, Esporte e Lazer - SMECEL, Secretaria Municipal de Saúde – SEMUS, mais próxima da residência e junto ao Departamento de Logística, lotado na Secretaria Municipal de Desenvolvimento Urbano e Logística - SMDUL, divisão de Transporte Rural, mediante de documentação e comprovante de residência.</w:t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>Parágrafo Único:</w:t>
      </w:r>
      <w:r>
        <w:rPr>
          <w:szCs w:val="24"/>
        </w:rPr>
        <w:t xml:space="preserve"> Para a operacionalização do Programa instituído por esta Lei, será emitida uma carteira de identificação do beneficiário – passe, quando operacionalizado diretamente pelo Município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Fica determinado “dia do passe livre”, todas as sextas-feiras, sábados e domingos a fim de possibilitar deslocamento dos munícipes das áreas rurais aos setores de comércio, serviços e lazer aglomerados na sede do municíp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As despesas decorrentes da execução da presente Lei correrão à conta de dotações orçamentárias próprias, ficando o Chefe do Poder Executivo autorizado a abrir crédito adicional ou suplementar, se necessári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O Programa instituído por esta Lei fica incluído no Plano Plurianual e Lei de Diretrizes Orçamentárias vigentes, para fins de adequação ao orçamen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"/>
        <w:spacing w:before="0" w:after="0"/>
        <w:ind w:firstLine="2835"/>
        <w:rPr>
          <w:szCs w:val="24"/>
          <w:lang w:val="pt-BR"/>
        </w:rPr>
      </w:pPr>
      <w:r>
        <w:rPr>
          <w:b/>
          <w:szCs w:val="24"/>
        </w:rPr>
        <w:t xml:space="preserve">Art. </w:t>
      </w:r>
      <w:r>
        <w:rPr>
          <w:b/>
          <w:szCs w:val="24"/>
          <w:lang w:val="pt-BR"/>
        </w:rPr>
        <w:t>6</w:t>
      </w:r>
      <w:r>
        <w:rPr>
          <w:b/>
          <w:szCs w:val="24"/>
        </w:rPr>
        <w:t>º</w:t>
      </w:r>
      <w:r>
        <w:rPr>
          <w:b/>
          <w:szCs w:val="24"/>
          <w:lang w:val="pt-BR"/>
        </w:rPr>
        <w:t xml:space="preserve">. </w:t>
      </w:r>
      <w:r>
        <w:rPr>
          <w:szCs w:val="24"/>
        </w:rPr>
        <w:t xml:space="preserve">Fica o Chefe do Poder Executivo autorizado a regulamentar a presente Lei no que couber mediante Decreto Executivo, </w:t>
      </w:r>
      <w:r>
        <w:rPr>
          <w:szCs w:val="24"/>
          <w:lang w:val="pt-BR"/>
        </w:rPr>
        <w:t>consultado o</w:t>
      </w:r>
      <w:r>
        <w:rPr>
          <w:szCs w:val="24"/>
        </w:rPr>
        <w:t xml:space="preserve"> Conselho Municipal de Transporte Coletivo. </w:t>
      </w:r>
    </w:p>
    <w:p>
      <w:pPr>
        <w:pStyle w:val="TextBody"/>
        <w:spacing w:before="0" w:after="0"/>
        <w:ind w:firstLine="2835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before="0" w:after="0"/>
        <w:ind w:firstLine="2835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Parágrafo Único. </w:t>
      </w:r>
      <w:r>
        <w:rPr>
          <w:szCs w:val="24"/>
          <w:lang w:val="pt-BR"/>
        </w:rPr>
        <w:t>Fica proibida a delegação de serviços públicos, de que trata esta Lei, para serviços terceirizados.</w:t>
      </w:r>
    </w:p>
    <w:p>
      <w:pPr>
        <w:pStyle w:val="TextBody"/>
        <w:spacing w:before="0" w:after="0"/>
        <w:ind w:firstLine="2835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before="0" w:after="0"/>
        <w:ind w:firstLine="2835"/>
        <w:rPr/>
      </w:pPr>
      <w:r>
        <w:rPr>
          <w:b/>
          <w:szCs w:val="24"/>
        </w:rPr>
        <w:t xml:space="preserve">Art. </w:t>
      </w:r>
      <w:r>
        <w:rPr>
          <w:b/>
          <w:szCs w:val="24"/>
          <w:lang w:val="pt-BR"/>
        </w:rPr>
        <w:t>7</w:t>
      </w:r>
      <w:r>
        <w:rPr>
          <w:b/>
          <w:szCs w:val="24"/>
        </w:rPr>
        <w:t>º</w:t>
      </w:r>
      <w:r>
        <w:rPr>
          <w:b/>
          <w:szCs w:val="24"/>
          <w:lang w:val="pt-BR"/>
        </w:rPr>
        <w:t>.</w:t>
      </w:r>
      <w:r>
        <w:rPr>
          <w:szCs w:val="24"/>
          <w:shd w:fill="FFFFFF" w:val="clear"/>
        </w:rPr>
        <w:t xml:space="preserve"> Constituem motivos para a suspensão ou cassação do benefício de que trata esta Le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0" w:firstLine="1134"/>
        <w:rPr>
          <w:szCs w:val="24"/>
          <w:shd w:fill="FFFFFF" w:val="clear"/>
        </w:rPr>
      </w:pPr>
      <w:r>
        <w:rPr>
          <w:szCs w:val="24"/>
          <w:shd w:fill="FFFFFF" w:val="clear"/>
        </w:rPr>
        <w:t>falecimento do beneficiá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0" w:firstLine="1134"/>
        <w:rPr/>
      </w:pPr>
      <w:r>
        <w:rPr>
          <w:szCs w:val="24"/>
          <w:shd w:fill="FFFFFF" w:val="clear"/>
        </w:rPr>
        <w:t xml:space="preserve">perda de quaisquer condições prevista no art. </w:t>
      </w:r>
      <w:r>
        <w:rPr>
          <w:szCs w:val="24"/>
          <w:shd w:fill="FFFFFF" w:val="clear"/>
          <w:lang w:val="pt-BR"/>
        </w:rPr>
        <w:t>1</w:t>
      </w:r>
      <w:r>
        <w:rPr>
          <w:szCs w:val="24"/>
          <w:shd w:fill="FFFFFF" w:val="clear"/>
        </w:rPr>
        <w:t>.º desta Le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0" w:firstLine="1134"/>
        <w:rPr>
          <w:szCs w:val="24"/>
          <w:lang w:val="pt-BR"/>
        </w:rPr>
      </w:pPr>
      <w:r>
        <w:rPr>
          <w:szCs w:val="24"/>
          <w:shd w:fill="FFFFFF" w:val="clear"/>
        </w:rPr>
        <w:t>irregularidade na utilização do benefício.</w:t>
      </w:r>
    </w:p>
    <w:p>
      <w:pPr>
        <w:pStyle w:val="TextBody"/>
        <w:spacing w:before="0" w:after="0"/>
        <w:ind w:firstLine="2835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 xml:space="preserve">Art. 8º. </w:t>
      </w:r>
      <w:r>
        <w:rPr/>
        <w:t>Esta Lei entra em vigor na data da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2 de setembro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4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  <w:p>
    <w:pPr>
      <w:pStyle w:val="Footer"/>
      <w:ind w:left="-180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43" w:hanging="0"/>
      <w:rPr/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right="-7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5Char">
    <w:name w:val="Título 5 Char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2:00Z</dcterms:created>
  <dc:creator>pc</dc:creator>
  <dc:description/>
  <cp:keywords/>
  <dc:language>en-US</dc:language>
  <cp:lastModifiedBy>Ceila Jose Bueno</cp:lastModifiedBy>
  <cp:lastPrinted>2023-09-25T09:49:00Z</cp:lastPrinted>
  <dcterms:modified xsi:type="dcterms:W3CDTF">2023-09-25T12:49:00Z</dcterms:modified>
  <cp:revision>5</cp:revision>
  <dc:subject/>
  <dc:title>Ofício nº</dc:title>
</cp:coreProperties>
</file>