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70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a Rede de Proteção da Criança e do Adolescente de Jaguariaíva e d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0" w:firstLine="2835"/>
        <w:jc w:val="both"/>
        <w:rPr>
          <w:b/>
          <w:b/>
          <w:bCs/>
          <w:i/>
          <w:i/>
          <w:iCs/>
        </w:rPr>
      </w:pPr>
      <w:r>
        <w:rPr>
          <w:b/>
        </w:rPr>
        <w:t>Art. 1º.</w:t>
      </w:r>
      <w:r>
        <w:rPr/>
        <w:t xml:space="preserve"> Fica criada a Rede de Proteção Social à Criança e ao Adolescente e de enfrentamento às situações que violam seus direitos humanos no Município de Jaguariaíva/PR.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A Rede de Proteção Social à Criança e ao Adolescente e de enfrentamento às situações que violam seus direitos humanos no Município de Jaguariaíva é composta por:</w:t>
      </w:r>
    </w:p>
    <w:p>
      <w:pPr>
        <w:pStyle w:val="SemEspaamento"/>
        <w:numPr>
          <w:ilvl w:val="0"/>
          <w:numId w:val="6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s Locais; e,</w:t>
      </w:r>
    </w:p>
    <w:p>
      <w:pPr>
        <w:pStyle w:val="SemEspaamento"/>
        <w:numPr>
          <w:ilvl w:val="0"/>
          <w:numId w:val="6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Municipal.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A Rede de Proteção Social tem os seguintes objetivos: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fluxos e protocolos de atendimento e enfrentamento às violências contra as crianças e adolescentes;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r na promoção e efetivação dos direitos da criança e do adolescente de forma integrada e compartilhada;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ções de prevenção/redução de violências contra a criança e o adolescente através da sensibilização da comunidade, com ênfase no acolhimento, orientação e denúncia;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a implementação dos serviços públicos e/ou da própria comunidade local que atendem crianças/adolescentes e suas famílias;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er na Rede Municipal os casos e situações que violam os direitos humanos das crianças e dos adolescentes com a finalidade de estabelecer ações a fim de amenizar e/ou resolver demandas não resolvidas indicadas pelas Redes Locais;</w:t>
      </w:r>
    </w:p>
    <w:p>
      <w:pPr>
        <w:pStyle w:val="SemEspaamento"/>
        <w:numPr>
          <w:ilvl w:val="0"/>
          <w:numId w:val="8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er na Rede Local situações que violam os direitos humanos das crianças e dos adolescentes, na perspectiva de estabelecer ações que possam amenizar e/ou resolver as situações demandadas nas diversas áreas.</w:t>
      </w:r>
    </w:p>
    <w:p>
      <w:pPr>
        <w:pStyle w:val="SemEspaamento"/>
        <w:ind w:right="49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Os encontros da Rede Municipal com as Locais serão sempre enquadrados como formação continuada.  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As Redes Locais ficam organizadas, conforme disposto nesta Lei. 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º. </w:t>
      </w:r>
      <w:r>
        <w:rPr>
          <w:rFonts w:cs="Times New Roman" w:ascii="Times New Roman" w:hAnsi="Times New Roman"/>
          <w:sz w:val="24"/>
          <w:szCs w:val="24"/>
        </w:rPr>
        <w:t>Caso haja necessidade de alteração na composição das Redes Locais, o Conselho Municipal dos Direitos da Criança e do Adolescente de Jaguariaíva será detentor de prerrogativa para esta proposição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668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º. </w:t>
      </w:r>
      <w:r>
        <w:rPr>
          <w:rFonts w:cs="Times New Roman" w:ascii="Times New Roman" w:hAnsi="Times New Roman"/>
          <w:sz w:val="24"/>
          <w:szCs w:val="24"/>
        </w:rPr>
        <w:t>As reuniões da Rede Local devem ocorrer mensalmente.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sz w:val="24"/>
          <w:szCs w:val="24"/>
        </w:rPr>
        <w:t>Cada setor elencado nas Redes Locais deverá indicar ao menos um profissional para fazer parte da Rede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s funcionários públicos que compõem a Rede de Proteção Social deverão ser liberados pela sua chefia para que possam participar das reuniões e formações da rede, devendo receber, ao final de cada ano, a certificação com a carga horária em que tenha ficado à disposição da Rede de Proteção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. </w:t>
      </w:r>
      <w:r>
        <w:rPr>
          <w:rFonts w:cs="Times New Roman" w:ascii="Times New Roman" w:hAnsi="Times New Roman"/>
          <w:sz w:val="24"/>
          <w:szCs w:val="24"/>
        </w:rPr>
        <w:t>Cada Rede Local definirá o espaço onde as reuniões serão realizadas.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>Além da participação dos membros, da forma em que apresentada nesta Lei, o articulador de cada Rede poderá convidar, conforme a necessidade de cada demanda, demais membros dos seguintes serviços:</w:t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701" w:leader="none"/>
        </w:tabs>
        <w:ind w:left="0" w:right="490"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 de Referência de Assistência Social – CRAS;</w:t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701" w:leader="none"/>
        </w:tabs>
        <w:ind w:left="0" w:right="49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Referência Especializado de Assistência Social – CREAS;</w:t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701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Acolhimento Institucional Casa Lar;</w:t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701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s não governamentais (CASMI e APAE);</w:t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1701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ulha Escolar.</w:t>
      </w:r>
    </w:p>
    <w:p>
      <w:pPr>
        <w:pStyle w:val="SemEspaamento"/>
        <w:ind w:right="49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so seja conveniente e oportuno, o articulador de cada Rede poderá encaminhar convite para membro do Ministério Público, do Poder Judiciário, do Conselho Tutelar e da Câmara de Vereadores.</w:t>
      </w:r>
    </w:p>
    <w:p>
      <w:pPr>
        <w:pStyle w:val="SemEspaamento"/>
        <w:ind w:right="49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Cada Rede Local deverá conter a seguinte organização: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na função de Articulador, escolhido entre os membros da Rede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na função de Secretário, escolhido entre os membros da Rede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de, no mínimo, 01 (um) profissional de cada setor disposto na organização da Rede Local.</w:t>
      </w:r>
    </w:p>
    <w:p>
      <w:pPr>
        <w:pStyle w:val="SemEspaamento"/>
        <w:ind w:right="49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sz w:val="24"/>
          <w:szCs w:val="24"/>
        </w:rPr>
        <w:t>Os membros da Rede Local têm as seguintes responsabilidades:</w:t>
      </w:r>
    </w:p>
    <w:p>
      <w:pPr>
        <w:pStyle w:val="SemEspaamento"/>
        <w:numPr>
          <w:ilvl w:val="0"/>
          <w:numId w:val="2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dor: articular e coordenar as reuniões, receber as notícias dos casos por parte dos membros da Rede Local ou qualquer cidadão, no máximo até 05 (cinco) dias antes da reunião previamente agendada; elaborar a pauta e enviar por e-mail ou WhasApp para todos os membros da Rede Local; manter sigilo e respeito em todos os casos e documentos a serem discutidos na Rede e, quando necessário, convidar outros profissionais para participar da reunião; encaminhar para o coordenador da Rede Municipal os casos que precisam ser debatidos na Rede Municipal;</w:t>
      </w:r>
    </w:p>
    <w:p>
      <w:pPr>
        <w:pStyle w:val="SemEspaamento"/>
        <w:numPr>
          <w:ilvl w:val="0"/>
          <w:numId w:val="2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: colaborar com as atribuições do coordenador, elaborar lista de presença e colher assinatura dos participantes nas reuniões, fazer relatórios/atas das reuniões;</w:t>
      </w:r>
    </w:p>
    <w:p>
      <w:pPr>
        <w:pStyle w:val="SemEspaamento"/>
        <w:numPr>
          <w:ilvl w:val="0"/>
          <w:numId w:val="2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s: participar das reuniões; debater os casos, propor e desenvolver ações que visem amenizar e/ou resolver as situações apresentadas na Rede;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Todos os membros devem debater os casos, priorizando os princípios e os direitos das crianças e dos adolescentes elencados no Estatuto da Criança e do Adolescente (Lei nº 8.069/1990)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>As reuniões da Rede Municipal devem ocorrer bimestralmente.</w:t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Os membros da Rede Municipal têm as seguintes responsabilidades:</w:t>
      </w:r>
    </w:p>
    <w:p>
      <w:pPr>
        <w:pStyle w:val="SemEspaamento"/>
        <w:numPr>
          <w:ilvl w:val="0"/>
          <w:numId w:val="7"/>
        </w:numPr>
        <w:tabs>
          <w:tab w:val="clear" w:pos="709"/>
          <w:tab w:val="left" w:pos="1560" w:leader="none"/>
        </w:tabs>
        <w:ind w:left="0" w:right="49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or: articular e coordenar as reuniões, receber as notícias dos casos por parte dos articuladores das Redes Locais, no máximo até 05 (cinco) dias antes da reunião previamente agendada; elaborar a pauta e enviar por e-mail ou WhatsApp para todos os membros da Rede Municipal; manter sigilo e respeitos em todos os casos e documentos a serem discutidos na Rede e, quando necessário, convidar outros profissionais para participar da reunião; articular e coordenar o SINASE, utilizando a mesma logística de rede de proteção criada por esta Lei;</w:t>
      </w:r>
    </w:p>
    <w:p>
      <w:pPr>
        <w:pStyle w:val="SemEspaamento"/>
        <w:numPr>
          <w:ilvl w:val="0"/>
          <w:numId w:val="7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: colaborar com as atribuições do coordenador; elaborar lista de presença e colher assinatura dos participantes das reuniões; fazer relatórios/atas das reuniões;</w:t>
      </w:r>
    </w:p>
    <w:p>
      <w:pPr>
        <w:pStyle w:val="SemEspaamento"/>
        <w:numPr>
          <w:ilvl w:val="0"/>
          <w:numId w:val="7"/>
        </w:numPr>
        <w:tabs>
          <w:tab w:val="clear" w:pos="709"/>
          <w:tab w:val="left" w:pos="1560" w:leader="none"/>
        </w:tabs>
        <w:ind w:left="0" w:right="4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s: participar das reuniões; debater os casos, propor e desenvolver ações, que visem amenizar e/ou resolver as situações apresentadas na Rede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Todos os membros devem debater os casos, priorizando os princípios e os direitos das crianças e dos adolescentes elencados no Estatuto da Criança e do Adolescente (Lei nº 8.069/90).</w:t>
      </w:r>
    </w:p>
    <w:p>
      <w:pPr>
        <w:pStyle w:val="SemEspaamento"/>
        <w:ind w:right="49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sz w:val="24"/>
          <w:szCs w:val="24"/>
        </w:rPr>
        <w:t>O Coordenador da Rede Municipal sairá de uma indicação de 03 (três) nomes, realizada pelo Conselho Municipal dos Direitos da Criança e do Adolescente – CMDCA, sendo que a escolha e nomeação, dos membros desta lista, competirá ao Chefe do Poder Executivo Municipal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3. </w:t>
      </w:r>
      <w:r>
        <w:rPr>
          <w:rFonts w:cs="Times New Roman" w:ascii="Times New Roman" w:hAnsi="Times New Roman"/>
          <w:sz w:val="24"/>
          <w:szCs w:val="24"/>
        </w:rPr>
        <w:t>O coordenador ocupará o cargo por um período de 02 (dois) anos podendo ser prorrogado por mais 02 (dois) anos, mediante deliberação nas reuniões CMDCA que anteceder o vencimento do mandato, sendo este assunto pauta enviada com antecedência as Redes Locais e Rede Municipal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4. </w:t>
      </w:r>
      <w:r>
        <w:rPr>
          <w:rFonts w:cs="Times New Roman" w:ascii="Times New Roman" w:hAnsi="Times New Roman"/>
          <w:sz w:val="24"/>
          <w:szCs w:val="24"/>
        </w:rPr>
        <w:t>Esta Lei poderá ser regulamentada por Decreto.</w:t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490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Paço Municipal, 11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  <w:t>Republicada por incorreção.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9:00Z</dcterms:created>
  <dc:creator>Usuario</dc:creator>
  <dc:description/>
  <cp:keywords/>
  <dc:language>en-US</dc:language>
  <cp:lastModifiedBy>Ceila Jose Bueno</cp:lastModifiedBy>
  <cp:lastPrinted>2023-09-21T10:50:00Z</cp:lastPrinted>
  <dcterms:modified xsi:type="dcterms:W3CDTF">2023-09-21T13:50:00Z</dcterms:modified>
  <cp:revision>4</cp:revision>
  <dc:subject/>
  <dc:title/>
</cp:coreProperties>
</file>