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67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dispositivos da Lei Municipal nº 2407/2012, que dispõe sobre o Plano de Carreiras, Cargos e Salários, a fim de reestruturar os serviços administrativos dos Servidores do Poder Legislativo de Jaguariaíva – PR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Mesa Executiva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1º.</w:t>
      </w:r>
      <w:r>
        <w:rPr>
          <w:b/>
        </w:rPr>
        <w:t xml:space="preserve"> </w:t>
      </w:r>
      <w:r>
        <w:rPr>
          <w:bCs/>
        </w:rPr>
        <w:t xml:space="preserve">Revoga o Parágrafo Único, do Artigo 8º, da Lei Municipal nº 2407/2012. </w:t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2º.</w:t>
      </w:r>
      <w:r>
        <w:rPr>
          <w:b/>
        </w:rPr>
        <w:t xml:space="preserve"> </w:t>
      </w:r>
      <w:r>
        <w:rPr>
          <w:bCs/>
        </w:rPr>
        <w:t>Cria-se a Função de Coordenador de Controle Interno, na estrutura organizacional da Câmara Municipal de Jaguariaíva, no ANEXO IV, QUADRO ÚNICO DE PESSOAL DA CÂMARA MUNICIPAL, TABELA DE FUNÇÕES GRATIFICADAS, DESCRIÇÃO.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3º.</w:t>
      </w:r>
      <w:r>
        <w:rPr>
          <w:b/>
        </w:rPr>
        <w:t xml:space="preserve"> </w:t>
      </w:r>
      <w:r>
        <w:rPr>
          <w:bCs/>
        </w:rPr>
        <w:t>Cria-se os §§ 10, 11 e 12, no Artigo 3º, da Lei Municipal nº 2407/2012, dos quais ficarão com a seguinte redação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  <w:i/>
          <w:iCs/>
          <w:szCs w:val="20"/>
        </w:rPr>
        <w:t>§10.</w:t>
      </w:r>
      <w:r>
        <w:rPr>
          <w:bCs/>
          <w:i/>
          <w:iCs/>
          <w:szCs w:val="20"/>
        </w:rPr>
        <w:t xml:space="preserve"> A Função Gratificada de Coordenador de Controle Interno deverá ser designada por servidor efetivo do ente. </w:t>
      </w:r>
    </w:p>
    <w:p>
      <w:pPr>
        <w:pStyle w:val="Normal"/>
        <w:ind w:left="4253" w:hanging="0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  <w:i/>
          <w:iCs/>
          <w:szCs w:val="20"/>
        </w:rPr>
        <w:t>§11.</w:t>
      </w:r>
      <w:r>
        <w:rPr>
          <w:bCs/>
          <w:i/>
          <w:iCs/>
          <w:szCs w:val="20"/>
        </w:rPr>
        <w:t xml:space="preserve"> O servidor designado para a Função de Coordenador de Controle Interno deverá deter formação em nível superior em uma das áreas, sendo Administração, Gestão Pública, Contabilidade, Economia, Direito, entre outras áreas afins. </w:t>
      </w:r>
    </w:p>
    <w:p>
      <w:pPr>
        <w:pStyle w:val="Normal"/>
        <w:ind w:left="4253" w:hanging="0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  <w:i/>
          <w:iCs/>
          <w:szCs w:val="20"/>
        </w:rPr>
        <w:t>§12.</w:t>
      </w:r>
      <w:r>
        <w:rPr>
          <w:bCs/>
          <w:i/>
          <w:iCs/>
          <w:szCs w:val="20"/>
        </w:rPr>
        <w:t xml:space="preserve"> Na impossibilidade e rotatividade na função gratificada de Coordenador de Controle Interno é permitida a permanência na função até que seja possível o rodízio. </w:t>
      </w:r>
    </w:p>
    <w:p>
      <w:pPr>
        <w:pStyle w:val="Normal"/>
        <w:ind w:firstLine="2835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4º.</w:t>
      </w:r>
      <w:r>
        <w:rPr>
          <w:b/>
        </w:rPr>
        <w:t xml:space="preserve"> </w:t>
      </w:r>
      <w:r>
        <w:rPr>
          <w:bCs/>
        </w:rPr>
        <w:t>Altera-se o § 4º, no Artigo 3º, da Lei Municipal nº 2407/2012, do qual ficará com a seguinte redação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0060</wp:posOffset>
            </wp:positionV>
            <wp:extent cx="1647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Cs w:val="20"/>
        </w:rPr>
        <w:t>§4°.</w:t>
      </w:r>
      <w:r>
        <w:rPr>
          <w:bCs/>
          <w:i/>
          <w:iCs/>
          <w:szCs w:val="20"/>
        </w:rPr>
        <w:t xml:space="preserve"> As Comissões serão permanentes e constituídas para finalidades específicas conforme Anexo IV da presente Lei, e serão lotadas por servidores efetivos, escolhidos pelo Presidente da Câmara para comporem as funções de Coordenador de Controle Interno, Pregoeiro e Presidente ou Membros de cada Comissão.</w:t>
      </w:r>
    </w:p>
    <w:p>
      <w:pPr>
        <w:pStyle w:val="Normal"/>
        <w:ind w:firstLine="2835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  <w:bCs/>
        </w:rPr>
        <w:t>Art. 5°.</w:t>
      </w:r>
      <w:r>
        <w:rPr>
          <w:b/>
        </w:rPr>
        <w:t xml:space="preserve"> </w:t>
      </w:r>
      <w:r>
        <w:rPr>
          <w:bCs/>
        </w:rPr>
        <w:t>Extingue-se o símbolo GAE-02, passando as Comissões, nas funções de Presidente e Membros, Coordenador de Controle Interno e Pregoeiro, todos para GAE-01, alterando-se a simbologia e os valores de “GAE-01” e “GAE-02” para “GAE-01” – “15 UFM”, na estrutura organizacional da Câmara Municipal de Jaguariaíva, no ANEXO IV, QUADRO ÚNICO DE PESSOAL DA CÂMARA MUNICIPAL, TABELA DE FUNÇÕES GRATIFICADAS - VALOR DAS FG (FUNÇÕES GRATIFICADAS), da Lei Municipal nº 2407/2012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6°.</w:t>
      </w:r>
      <w:r>
        <w:rPr>
          <w:b/>
        </w:rPr>
        <w:t xml:space="preserve"> </w:t>
      </w:r>
      <w:r>
        <w:rPr>
          <w:bCs/>
        </w:rPr>
        <w:t xml:space="preserve">Os demais requisitos elencados para a definição, finalidades e atribuições da Controladoria Interna, serão regidos por lei específica. 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7°.</w:t>
      </w:r>
      <w:r>
        <w:rPr>
          <w:b/>
        </w:rPr>
        <w:t xml:space="preserve"> </w:t>
      </w:r>
      <w:r>
        <w:rPr>
          <w:bCs/>
        </w:rPr>
        <w:t>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0 de julh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40:00Z</dcterms:created>
  <dc:creator>Usuario</dc:creator>
  <dc:description/>
  <cp:keywords/>
  <dc:language>en-US</dc:language>
  <cp:lastModifiedBy>Ceila Jose Bueno</cp:lastModifiedBy>
  <cp:lastPrinted>2023-07-24T14:58:00Z</cp:lastPrinted>
  <dcterms:modified xsi:type="dcterms:W3CDTF">2023-07-24T17:58:00Z</dcterms:modified>
  <cp:revision>4</cp:revision>
  <dc:subject/>
  <dc:title/>
</cp:coreProperties>
</file>