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LEI nº. 2963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EMENTA:</w:t>
        <w:tab/>
      </w:r>
      <w:r>
        <w:rPr>
          <w:sz w:val="22"/>
          <w:szCs w:val="22"/>
        </w:rPr>
        <w:t>Cria a Função Gratificada de jornada de trabalho para servidor lotado no cargo de Motorista e Operador de Máquinas, em exercício de atividade na zona rural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</w:r>
      <w:r>
        <w:rPr>
          <w:b/>
          <w:sz w:val="22"/>
          <w:szCs w:val="22"/>
        </w:rPr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Câmara Municipal de Jaguariaíva Aprovou e eu, Prefeita Municipal, na forma do disposto no artigo 67 da Lei Orgânica do Município, promulgada em 29 de novembro de 2002 e Lei Federal nº. 4.320/64, </w:t>
      </w:r>
      <w:r>
        <w:rPr>
          <w:b/>
          <w:sz w:val="22"/>
          <w:szCs w:val="22"/>
        </w:rPr>
        <w:t>SANCIONO</w:t>
      </w:r>
      <w:r>
        <w:rPr>
          <w:sz w:val="22"/>
          <w:szCs w:val="22"/>
        </w:rPr>
        <w:t xml:space="preserve"> a seguinte </w:t>
      </w:r>
      <w:r>
        <w:rPr>
          <w:b/>
          <w:sz w:val="22"/>
          <w:szCs w:val="2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Art. 1º.</w:t>
      </w:r>
      <w:r>
        <w:rPr/>
        <w:t xml:space="preserve"> Fica criada a Gratificação por Exercício de atividade na Zona Rural para os servidores lotados no cargo de Motorista e Operador de </w:t>
      </w:r>
      <w:r>
        <w:rPr>
          <w:sz w:val="22"/>
          <w:szCs w:val="22"/>
        </w:rPr>
        <w:t>Máquinas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§1°.</w:t>
      </w:r>
      <w:r>
        <w:rPr>
          <w:sz w:val="22"/>
          <w:szCs w:val="22"/>
        </w:rPr>
        <w:t xml:space="preserve"> Fará jus à gratificação deste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>, o servidor que laborar até 50% (cinquenta por cento) ou majoritariamente na Zona Rural do Município de Jaguariaíva, desempenhando suas atividades no cargo, desde que necessite de horário especial para deslocamento até o local que prestará o serviço.</w:t>
      </w:r>
    </w:p>
    <w:p>
      <w:pPr>
        <w:pStyle w:val="Normal"/>
        <w:tabs>
          <w:tab w:val="clear" w:pos="709"/>
          <w:tab w:val="left" w:pos="2127" w:leader="none"/>
        </w:tabs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2°. </w:t>
      </w:r>
      <w:r>
        <w:rPr>
          <w:sz w:val="22"/>
          <w:szCs w:val="22"/>
        </w:rPr>
        <w:t>A gratificação será de até 100% (cem por cento) da remuneração básica do servidor para os servidores que laborarem majoritariamente na Zona Rural do Município de Jaguariaíva, devendo o Secretário da Pasta fazer a solicitação, justificando a necessidade ao Chefe do Executivo Municipal.</w:t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A gratificação de que trata esta Lei será incluída no cálculo da gratificação natalina e nos cálculos de proventos de férias, proporcional aos meses recebidos e ao valor pago.</w:t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A gratificação de que trata esta Lei não constituí situação permanente, mas vantagem transitória pelo seu efetivo exercício, sendo vedada a incorporação definitiva à remuneração básica do servidor, bem como, não servirá de base de cálculo para recolhimento previdenciário.</w:t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O servidor que receber a gratificação desta Lei poderá acumular com gratificações por participação em comissões remuneradas, desde que de natureza diversa da própria função gratificada concedida por esta Lei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Art. 5º.</w:t>
      </w:r>
      <w:r>
        <w:rPr>
          <w:sz w:val="22"/>
          <w:szCs w:val="22"/>
        </w:rPr>
        <w:t xml:space="preserve"> A gratificação regulamentada por esta Lei não possui natureza de dedicação exclusiva ao serviço público, não proibindo o desempenho de outra atividade remunerada pelo servidor, desde que não seja proibido expressamente pela Constituição Federal ou por outra norma infraconstitucional.</w:t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6º. </w:t>
      </w:r>
      <w:r>
        <w:rPr>
          <w:sz w:val="22"/>
          <w:szCs w:val="22"/>
        </w:rPr>
        <w:t>Esta Lei entra em vigor na data de sua publicação, revogadas as disposições em contrário, em especial a Lei Municipal nº. 2.927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, 31 de maio de 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IONE LEMOS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1020</wp:posOffset>
            </wp:positionV>
            <wp:extent cx="16383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feita</w:t>
      </w:r>
    </w:p>
    <w:sectPr>
      <w:headerReference w:type="default" r:id="rId3"/>
      <w:type w:val="nextPage"/>
      <w:pgSz w:w="11906" w:h="16838"/>
      <w:pgMar w:left="1701" w:right="849" w:gutter="0" w:header="57" w:top="4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48:00Z</dcterms:created>
  <dc:creator>Usuario</dc:creator>
  <dc:description/>
  <cp:keywords/>
  <dc:language>en-US</dc:language>
  <cp:lastModifiedBy>Ceila Jose Bueno</cp:lastModifiedBy>
  <cp:lastPrinted>2023-06-06T15:04:00Z</cp:lastPrinted>
  <dcterms:modified xsi:type="dcterms:W3CDTF">2023-06-06T18:05:00Z</dcterms:modified>
  <cp:revision>8</cp:revision>
  <dc:subject/>
  <dc:title/>
</cp:coreProperties>
</file>