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300085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61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concessão de Rateio, entre os profissionais e trabalhadores da Educação, do saldo da parcela de 70% (setenta por cento) da Receita total do FUNDEB no exercício de 2022, em caráter excepcional, para fins de cumprimento do Art. 212-A, inciso XI da Constituição Federal, dar cumprimento ao Artigo 25, §3º., da Lei Federal nº. 14.113/2020, Lei Federal nº. 14.276/2021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conceder, em caráter excepcional, o Rateio entre os profissionais e trabalhadores da Educação, do saldo não utilizado referente a parcela mínima de 70% </w:t>
      </w:r>
      <w:r>
        <w:rPr>
          <w:iCs/>
        </w:rPr>
        <w:t xml:space="preserve">(setenta por cento) </w:t>
      </w:r>
      <w:r>
        <w:rPr/>
        <w:t>da Receita total do Fundo de Manutenção e Desenvolvimento da Educação Básica e de Valorização dos Profissionais da Educação - FUNDEB no exercício de 2022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 referido Rateio corresponderá ao saldo entre o montante dos 70% </w:t>
      </w:r>
      <w:r>
        <w:rPr>
          <w:iCs/>
        </w:rPr>
        <w:t>(setenta por cento)</w:t>
      </w:r>
      <w:r>
        <w:rPr/>
        <w:t xml:space="preserve"> da Receita total do FUNDEB em 2022, e o valor aplicado em remuneração dos profissionais e trabalhadores da Educação, conforme definição do Art. 25 e 26, da Lei Federal nº. 14.113/2020, atualizado pela Lei Federal nº. 14.276/2021, e nos termos desta Lei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o Chefe do Poder Executivo, autorizado a ratear, em Parcela Única, o saldo apurado como sobra de recursos do Fundo de Manutenção e Desenvolvimento da Educação Básica e de Valorização dos Profissionais da Educação - FUNDEB, do exercício de 2022, relativo a parcela dos 70% (setenta por cento), entre os profissionais e trabalhadores da Educação, em efetivo exercício, no Ensino Público Fundamental e Infantil do Município de Jaguariaíva, no valor de R$ 448.302,52 (quatrocentos e quarenta e oito mil, trezentos e dois reais e cinquenta e do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O abono de que trata o artigo 1º. e 3º., será concedido em valores lineares, igual para cada um dos contemplados, respeitada a efetiva dedicação ao Magistério, consoante as seguintes premissa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Será proporcional ao período de efetiva prestação dos serviços do profissional do Magistéri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Para efeitos de apuração da proporcionalidade, será a proporção de 1/12 por mês de serviço ou fração superior a 14 (quatorze) dias.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 distribuição do saldo da Parcela dos 70% </w:t>
      </w:r>
      <w:r>
        <w:rPr>
          <w:iCs/>
        </w:rPr>
        <w:t xml:space="preserve">(setenta por cento) </w:t>
      </w:r>
      <w:r>
        <w:rPr/>
        <w:t xml:space="preserve">do FUNDEB, será realizada mediante cálculo que contemplará o total destinado a remuneração ao longo do Exercício de 2022, e o valor recebido individualmente pelos profissionais e trabalhadores da Educação da parcela dos 70% </w:t>
      </w:r>
      <w:r>
        <w:rPr>
          <w:iCs/>
        </w:rPr>
        <w:t>(setenta por cento)</w:t>
      </w:r>
      <w:r>
        <w:rPr/>
        <w:t>, criando desta forma um fator de proporciona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Para apuração do valor per capita do rateio, serão considerados os mesmos critérios adotados para o pagamento do 13º salário, com base no Exercício Fiscal de 2022, aos profissionais e trabalhadores em efetivo exercício no referido an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º. </w:t>
      </w:r>
      <w:r>
        <w:rPr/>
        <w:t>Os profissionais estatutários do Magistério em processo de aposentadoria, somente perceberão o rateio na proporcionalidade dos meses laborados, em efetivo exercício, referentes ao ano de 2022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3º. </w:t>
      </w:r>
      <w:r>
        <w:rPr/>
        <w:t>O valor a ser pago aos profissionais do Magistério com vinculação temporária, terá como base os critérios ora adotados na composição do 13º salário, referente ao exercício de 2022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O presente Rateio tem caráter eventual, sua finalidade específica é a integral aplicação da parcela de 70% </w:t>
      </w:r>
      <w:r>
        <w:rPr>
          <w:iCs/>
        </w:rPr>
        <w:t xml:space="preserve">(setenta por cento) </w:t>
      </w:r>
      <w:r>
        <w:rPr/>
        <w:t>da Receita total do FUNDEB prevista no Art. 26 da Lei Federal nº. 14.113/2020, não incorpora os valores para quaisquer efeitos remuneratórios e tampouco gera direito adquirido, por se tratar de parcela cujo caráter de abono eventual "único" expressamente desvinculado do salário, não incidira o desconto previdenciário.</w:t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Cabe ao titular da Secretaria Municipal de Administração e Recursos Humanos – SARH, juntamente com a Secretaria Municipal de Educação, Cultura, Esportes e Lazer – SMECEL, indicar em prazo hábil para pagamento em Folha Complementar, o nome dos profissionais do Município de Jaguariaíva, com a individualização dos respectivos valo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valor a ser repassado aos profissionais do Magistério será pago em depósitos bancários distintos, na mesma conta bancária vinculada à Folha de Pagamento destes profission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8º. </w:t>
      </w:r>
      <w:r>
        <w:rPr/>
        <w:t>As despesas decorrentes desta Lei correrão a conta das dotações consignadas no Orçamento de 2023, apurado como Superávit Financeiro vinculado aos recursos do FUNDEB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Fica o Chefe do Poder Executivo autorizado a abrir Créditos Adicionais destinados a fazer face da contabilização para pagamento da Folha Complementa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°.</w:t>
      </w:r>
      <w:r>
        <w:rPr/>
        <w:t xml:space="preserve"> Sobre as sobras a serem rateadas, por se tratar de parcela cujo caráter de abono eventual “único” expressamente desvinculado do salário, não incidirá o desconto previdenci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O rateio e pagamento tratado por esta lei não se incorporam aos vencimentos ou proventos para qualquer efe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Fica dispensado o Impacto Orçamentário e Financeiro a que se refere o §5º. do art. 17 da Lei Federal Complementar nº. 101, de 04 de maio de 2000, uma vez que, atendem o disposto no artigo 25, §3º., da Lei federal nº. 14.113/2020 e para efeito de contabilização, as despesas serão computadas no orçamento em execução, não afetando as metas e resultados fisc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2. </w:t>
      </w:r>
      <w:r>
        <w:rPr/>
        <w:t>Fica o Chefe do Poder Executivo autorizado a abrir Créditos Adicionais destinados a fazer face aos pagamentos das despesas que serão computadas no orçamento em execução ora autorizad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3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6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5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4-27T13:18:00Z</dcterms:modified>
  <cp:revision>4</cp:revision>
  <dc:subject/>
  <dc:title/>
</cp:coreProperties>
</file>