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95310</wp:posOffset>
            </wp:positionV>
            <wp:extent cx="1676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60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a proceder as Desafetações e Alienações dos Imóveis Públicos Municipais objetos da presente Lei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Chefe do Poder Executivo autorizado a proceder à desafetação dos imóveis localizados no Loteamento “Jardim Edith” matriculados sob o nº. 18.826, 18.827 e 18.828, conforme descritivo constante em suas matrícul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Procedida à desafetação, os imóveis das matrículas constantes no </w:t>
      </w:r>
      <w:r>
        <w:rPr>
          <w:i/>
        </w:rPr>
        <w:t>caput</w:t>
      </w:r>
      <w:r>
        <w:rPr/>
        <w:t xml:space="preserve"> deste artigo poderão ser alienados em procedimento licitatório, nos moldes da legislaçã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o Chefe do Poder Executivo autorizado a elaborar e firmar todos os atos inerentes à concretização dos atos de desafetação e ulterior alienação dos imóveis, uma vez que existe claro interesse e finalidade pública para ta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3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17T11:53:00Z</dcterms:modified>
  <cp:revision>5</cp:revision>
  <dc:subject/>
  <dc:title/>
</cp:coreProperties>
</file>