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59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proceder à assinatura de convênio com Instituições Financeiras Autorizadas pelo Banco Central do Brasil, para concessão de empréstimos sob consignação em folha de pagamento aos servidores públicos municipais com estabilidade constitucion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1° </w:t>
      </w:r>
      <w:r>
        <w:rPr>
          <w:bCs/>
        </w:rPr>
        <w:t>Fica o Chefe do Poder Executivo Municipal autorizado a proceder à assinatura de convênios com Instituições Financeiras, bancos públicos e privados, instituições de meios de pagamento, administradoras de cartão de crédito e cooperativas de crédito para concessão de empréstimos, financiamentos e cartão de crédito consignado, com consignação em folha de pagamento aos servidores públicos municipais com estabilidade, membros de conselhos ou outros órgãos, ligados à municipalidade, Agentes Políticos, todos os detentores de mandato eletivo, enquanto perdurar o mandato e aposentados e pensionist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° </w:t>
      </w:r>
      <w:r>
        <w:rPr>
          <w:bCs/>
        </w:rPr>
        <w:t>As parcelas mensais não poderão exceder 45% (quarenta e cinco por cento), dos vencimentos, correspondente aos salários e anuênios, portanto somente remuneração fixa, sendo dos quais 10% (dez por cento) serão destinados exclusivamente para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mortização de despesas contraídas por meio de cartão de crédit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tilização com finalidade de saque por meio do cartão de crédito, o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erações realizadas através de cartão de crédito consignado na modalidade compra e saque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 </w:t>
      </w:r>
      <w:r>
        <w:rPr>
          <w:bCs/>
        </w:rPr>
        <w:t>A consignação em folha de pagamento será processada mediante a concessão de um código para desconto específic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° </w:t>
      </w:r>
      <w:r>
        <w:rPr>
          <w:bCs/>
        </w:rPr>
        <w:t>Para cada empréstimo concedido deverá existir um seguro, garantindo o reembolso, em caso de óbito do mutuári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§4° </w:t>
      </w:r>
      <w:r>
        <w:rPr>
          <w:bCs/>
        </w:rPr>
        <w:t>Fica o presidente do Poder Legislativo autorizado a proceder à assinatura de convênio com Instituições Financeiras, bancos públicos e privados, instituições de meios de pagamento, administradoras de cartão de crédito e cooperativas de crédito para concessão de empréstimos, financiamentos e cartão de crédito consignado com consignação em folha de pagamento aos servidores públicos efetivos da Câmara Municipal de Jaguariaíva, Estado do Paraná, e aos Agentes Políticos detentores de mandato eletivo, enquanto perdurar o mandato, bem como a aposentados e pensionista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5° </w:t>
      </w:r>
      <w:r>
        <w:rPr>
          <w:bCs/>
        </w:rPr>
        <w:t>Para credenciamento de instituições financeiras e bancos públicos e privados é obrigatória a apresentação de comprovação de autorização de funcionamento expedida pelo Banco Central do Brasi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>
          <w:bCs/>
        </w:rPr>
        <w:t>Deverá constar uma prioridade nos descontos em folha de pagamento, aos convênios firmados pelo funcionário e também mutuário, com o SINDISERV, convênios relativos à alimentação e saúde, despesas fundamentais à sobrevivência.</w:t>
      </w:r>
      <w:r>
        <w:rPr>
          <w:b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>
          <w:bCs/>
        </w:rPr>
        <w:t>Esta Lei entra em vigor na data de sua publicação, revogadas as disposições em contrário, em especial as Leis Municipais nº 1.519/2002, nº 2.854/2021 e nº 2.925/2022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1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13T14:17:00Z</dcterms:modified>
  <cp:revision>4</cp:revision>
  <dc:subject/>
  <dc:title/>
</cp:coreProperties>
</file>