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347710</wp:posOffset>
            </wp:positionV>
            <wp:extent cx="16764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58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dispositivos da Lei Municipal nº 2407/2012, que dispõe sobre o Plano de Carreiras, Cargos e Salários, a fim de reestruturar os serviços administrativos dos Servidores do Poder Legislativo de Jaguariaíva – 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Mesa Executi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</w:rPr>
        <w:t>LEI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Fica extinto o cargo de “Técnico em Contabilidade” constante do GRUPO II - PESSOAL NÍVEL ADMINISTRATIVO do PLANO DE EMPREGOS PÚBLICOS, no ANEXO I QUADRO ÚNICO DE PESSOAL DA CÂMARA MUNICIPAL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2º.</w:t>
      </w:r>
      <w:r>
        <w:rPr>
          <w:b/>
        </w:rPr>
        <w:t xml:space="preserve"> </w:t>
      </w:r>
      <w:r>
        <w:rPr>
          <w:bCs/>
        </w:rPr>
        <w:t xml:space="preserve">Fica criado 01 (um) cargo de Diretor de Patrimônio, ANEXO III - QUADRO ÚNICO DE PESSOAL DA CÂMARA MUNICIPAL - EMPREGOS PÚBLICOS DE PROVIMENTO EM COMISSÃO, cujo GRUPO seja enquadrado como IV. 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bCs/>
        </w:rPr>
      </w:pPr>
      <w:r>
        <w:rPr>
          <w:bCs/>
        </w:rPr>
        <w:t>O diretor de Patrimônio terá o subsídio no valor de R$ 2.700,00, (dois mil e setecentos reais) tendo como pré-requisito, o Ensino Médio completo, e as demais de lei, com atribuições aqui constantes que figurarão no ANEXO VIII, quais serão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>responder pela divisão de Patrimôn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 xml:space="preserve">fazer a conferência de bens móveis e imóveis sempre que houver pedido da Presidência, acompanhado de um representante da comissão permanente de bens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>Fazer a comunicação ao Presidente da situação dos bens e necessidades de manutençã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 xml:space="preserve">Providenciar para que os veículos da câmara estejam sempre em condições de uso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 xml:space="preserve">apresentar os relatórios solicitados pelo Gesto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>promover estudos, reuniões e apresentar sugestões para o melhoramento da conservação e bom us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>Abrir e fechar janelas e portas da Câmara Municip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>proceder as informações aos órgãos de controle, (Controle Interno da Câmara Municipal de Jaguariaíva, TCE/PR e a Presidência da Câmara Municipal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 xml:space="preserve">coordenar, orientar e efetivar as atividades de cadastramento dos bens patrimoniais móveis, imóveis e veículos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 xml:space="preserve">manter o controle situacional, com a revisão anual no inventário patrimonial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 xml:space="preserve">orientar e promover a avaliação, depreciação e reavaliação dos bens móveis, imóveis e veículos no âmbito do Poder Legislativo, para fins de uso, controle e registros e outras finalidades de interesse público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 xml:space="preserve">manter atualizado o registro dos bens móveis e imóveis do Poder Legislativo Municipal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 xml:space="preserve">realizar verificação sob responsabilidade dos diversos setores quanto à mudança de responsabilidade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 xml:space="preserve">comunicar ao Departamento de Administração no caso de irregularidades constatadas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 xml:space="preserve">realizar inspeção e propor a transferência ao Poder Executivo dos bens móveis inservíveis ou de recuperação antieconômica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>examinar e conferir o material novo adquirido e recebido pela Comissão de Patrimôn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>exercer outras atividades correlat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0" w:firstLine="1418"/>
        <w:jc w:val="both"/>
        <w:rPr>
          <w:bCs/>
        </w:rPr>
      </w:pPr>
      <w:r>
        <w:rPr>
          <w:bCs/>
        </w:rPr>
        <w:t>Cumprir as ordens dos seus superiores, quais sejam, membros do Poder Legislativo e do Presidente da Câmara;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3º.</w:t>
      </w:r>
      <w:r>
        <w:rPr>
          <w:b/>
        </w:rPr>
        <w:t xml:space="preserve"> </w:t>
      </w:r>
      <w:r>
        <w:rPr>
          <w:bCs/>
        </w:rPr>
        <w:t>O PLANO DE EMPREGOS PÚBLICOS constante da Lei Municipal nº 2407/2012, passa a vigorar com os requisitos, quantitativos e as remunerações abaixo especificadas: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ANEXO III</w:t>
      </w:r>
    </w:p>
    <w:p>
      <w:pPr>
        <w:pStyle w:val="Normal"/>
        <w:ind w:left="2835" w:hanging="0"/>
        <w:jc w:val="both"/>
        <w:rPr>
          <w:bCs/>
        </w:rPr>
      </w:pPr>
      <w:r>
        <w:rPr>
          <w:bCs/>
        </w:rPr>
        <w:t>EMPREGOS PÚBLICOS DE PROVIMENTO EM COMISSÃO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Nº de Empregos Públicos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DENOMINAÇÃO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01</w:t>
        <w:tab/>
        <w:t>GABINETE DO PRESIDENTE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 xml:space="preserve">Emprego 01 – 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 xml:space="preserve">Diretor de Patrimônio 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 xml:space="preserve">Nível - CC1 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 xml:space="preserve">R$ 2.700,00 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 xml:space="preserve">Escolaridade – Ensino Médio Completo 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4º.</w:t>
      </w:r>
      <w:r>
        <w:rPr>
          <w:b/>
        </w:rPr>
        <w:t xml:space="preserve"> </w:t>
      </w:r>
      <w:r>
        <w:rPr>
          <w:bCs/>
        </w:rPr>
        <w:t>O Art. 34, da Lei Municipal nº 2407/2012, passará a constar com a seguinte redação:</w:t>
      </w:r>
    </w:p>
    <w:p>
      <w:pPr>
        <w:pStyle w:val="Normal"/>
        <w:ind w:left="3828" w:hanging="0"/>
        <w:jc w:val="both"/>
        <w:rPr/>
      </w:pPr>
      <w:r>
        <w:rPr>
          <w:b/>
          <w:i/>
          <w:iCs/>
        </w:rPr>
        <w:t>Art. 34</w:t>
      </w:r>
      <w:r>
        <w:rPr>
          <w:bCs/>
          <w:i/>
          <w:iCs/>
        </w:rPr>
        <w:t xml:space="preserve"> É facultado à Presidência desta Casa de Leis estender a modalidade de serviço home office aos servidores públicos da Câmara Municipal, em dias úteis, desde que esteja relacionado à fatos específicos, como saúde, entre outros, devendo ser solicitado pelo servidor ao Presidente do Legislativo, observando-se cada caso.</w:t>
      </w:r>
    </w:p>
    <w:p>
      <w:pPr>
        <w:pStyle w:val="Normal"/>
        <w:ind w:left="3828" w:hanging="0"/>
        <w:jc w:val="both"/>
        <w:rPr/>
      </w:pPr>
      <w:r>
        <w:rPr>
          <w:b/>
          <w:i/>
          <w:iCs/>
        </w:rPr>
        <w:t>Parágrafo único.</w:t>
      </w:r>
      <w:r>
        <w:rPr>
          <w:bCs/>
          <w:i/>
          <w:iCs/>
        </w:rPr>
        <w:t xml:space="preserve"> O sistema home office poderá ser regulamentado por meio de portaria, própria para essa finalidade.</w:t>
      </w:r>
    </w:p>
    <w:p>
      <w:pPr>
        <w:pStyle w:val="Normal"/>
        <w:ind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5º.</w:t>
      </w:r>
      <w:r>
        <w:rPr>
          <w:b/>
        </w:rPr>
        <w:t xml:space="preserve"> </w:t>
      </w:r>
      <w:r>
        <w:rPr>
          <w:bCs/>
        </w:rPr>
        <w:t>Cria-se o Art. 35, na Lei Municipal nº 2407/2012, mantendo-se a seguinte redação:</w:t>
      </w:r>
    </w:p>
    <w:p>
      <w:pPr>
        <w:pStyle w:val="Normal"/>
        <w:ind w:left="3828" w:hanging="0"/>
        <w:jc w:val="both"/>
        <w:rPr/>
      </w:pPr>
      <w:r>
        <w:rPr>
          <w:b/>
          <w:i/>
          <w:iCs/>
        </w:rPr>
        <w:t>Art. 35</w:t>
      </w:r>
      <w:r>
        <w:rPr>
          <w:bCs/>
          <w:i/>
          <w:iCs/>
        </w:rPr>
        <w:t xml:space="preserve"> Esta Lei entra em vigor em 10 de maio de 2012.</w:t>
      </w:r>
    </w:p>
    <w:p>
      <w:pPr>
        <w:pStyle w:val="Normal"/>
        <w:ind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6º.</w:t>
      </w:r>
      <w:r>
        <w:rPr>
          <w:b/>
        </w:rPr>
        <w:t xml:space="preserve"> </w:t>
      </w:r>
      <w:r>
        <w:rPr>
          <w:bCs/>
        </w:rPr>
        <w:t>No Anexo VIII, da Lei Municipal nº 2407/2012, nas Atribuições e Competências dos Cargos Efetivos e de Provimento em Comissão, no cargo efetivo de Técnico Legislativo, excluem-se os itens XXIII, XXXII e XXXIII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Parágrafo Único.</w:t>
      </w:r>
      <w:r>
        <w:rPr>
          <w:b/>
        </w:rPr>
        <w:t xml:space="preserve"> </w:t>
      </w:r>
      <w:r>
        <w:rPr>
          <w:bCs/>
        </w:rPr>
        <w:t>No Anexo VIII, da Lei Municipal nº 2407/2012, do mesmo cargo já citado no Caput do artigo 5º. desta Lei, corrige-se alterando no item XXVII, o termo “preposições” para “proposições”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7°.</w:t>
      </w:r>
      <w:r>
        <w:rPr>
          <w:b/>
        </w:rPr>
        <w:t xml:space="preserve"> </w:t>
      </w:r>
      <w:r>
        <w:rPr>
          <w:bCs/>
        </w:rPr>
        <w:t>Esta Lei entra em vigor na data de sua publicaçã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1 de abril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0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04-13T14:17:00Z</dcterms:modified>
  <cp:revision>4</cp:revision>
  <dc:subject/>
  <dc:title/>
</cp:coreProperties>
</file>