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347710</wp:posOffset>
            </wp:positionV>
            <wp:extent cx="16764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957/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Institui Feriado Facultativo Municipal o dia 20 de novembro, “Dia Nacional da Consciência Negra”, no município de Jaguariaíva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Vereadora Verli Ribas Gonçalve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º </w:t>
      </w:r>
      <w:r>
        <w:rPr>
          <w:bCs/>
        </w:rPr>
        <w:t>Fica instituído na Lei Municipal nº 1561/2003, como Feriado Municipal Facultativo o dia 20 de novembro, “Dia Nacional da Consciência Negra”, no município de Jaguariaíva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º </w:t>
      </w:r>
      <w:r>
        <w:rPr>
          <w:bCs/>
        </w:rPr>
        <w:t>A Administração Municipal, bem como as demais entidades e instituições sediadas no município, poderão considerar o dia 20 de novembro como Feriado Municipal Facultativo respeitando as atividades essenciais.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 </w:t>
      </w:r>
      <w:r>
        <w:rPr>
          <w:bCs/>
        </w:rPr>
        <w:t>Na semana que antecede a data mencionada, poderão ser realizadas, mediante iniciativa das instituições públicas ou privadas, eventos, palestras, ações educativas, com o intuito de combater a desigualdade racial e fortalecer a luta contra o racismo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4º </w:t>
      </w:r>
      <w:r>
        <w:rPr>
          <w:bCs/>
        </w:rPr>
        <w:t>Esta Lei entrará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11 de abril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866890" cy="1051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27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3-04-13T14:16:00Z</dcterms:modified>
  <cp:revision>4</cp:revision>
  <dc:subject/>
  <dc:title/>
</cp:coreProperties>
</file>